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вского сельского поселения Павлоградского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мской области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01.2024 г.</w:t>
        <w:tab/>
        <w:tab/>
        <w:t xml:space="preserve">                                       </w:t>
        <w:tab/>
        <w:tab/>
        <w:tab/>
        <w:tab/>
        <w:t>№ 11-п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огребении и похоронном деле», Уставом Нивского сельского поселения, Администрация Нивского сельского поселения Павлоградского муниципального района Омской области </w:t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  Нивского сельского поселения Павлоград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Нивского сельского поселения Павлоградского муниципального района Омской области от 01.02.2023 № 8-п «Об утверждении стоимости услуг, предоставляемых согласно гарантированному перечню услуг по погребению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здании Нивского сельского поселения Павлоградского муниципального района Омской области «Нивский муниципальный вестник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4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Е.Г. Бохан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Нивского сельского поселения Павлоград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.01.2024 г. № 11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 по погреб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6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зка тела (останков) умершего на кладбище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2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ебение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96,77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Нивского сельского поселения Павлоградского муниципального района Омской области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0.01.2024г.  № 11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 по погреб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чение тела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зка тела (останков) умершего на кладбище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9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ебение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96,77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9625,7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26:00Z</dcterms:created>
  <dc:creator>u00099016</dc:creator>
  <dc:description/>
  <cp:keywords/>
  <dc:language>en-US</dc:language>
  <cp:lastModifiedBy>Пользователь Windows</cp:lastModifiedBy>
  <cp:lastPrinted>2020-01-21T18:01:00Z</cp:lastPrinted>
  <dcterms:modified xsi:type="dcterms:W3CDTF">2024-01-22T07:58:00Z</dcterms:modified>
  <cp:revision>10</cp:revision>
  <dc:subject/>
  <dc:title/>
</cp:coreProperties>
</file>