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  <w:t>Ни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zh-CN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00.06.2025                                                                                                                     № 00-п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. Явлено -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31.12.2022 № 93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т 27.07.2010 г.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т 06.10.2003 г. № 131-ФЗ "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уководствуясь Уставом Нивского сельского поселения Павлоградского муниципального района Омской области, Администрация Нивского сельского поселения Павлоградского муниципального района Омской области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 административный регламент «</w:t>
      </w:r>
      <w:r>
        <w:rPr>
          <w:rFonts w:cs="Times New Roman" w:ascii="Times New Roman" w:hAnsi="Times New Roman"/>
          <w:bCs/>
          <w:sz w:val="25"/>
          <w:szCs w:val="25"/>
        </w:rPr>
        <w:t>Присвоение адреса объекту адресации, изменение и аннулирование такого адреса», утвержденный постановлением администрации Нивского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5"/>
          <w:szCs w:val="25"/>
        </w:rPr>
        <w:t xml:space="preserve">   от 31.12.2022 № 93-п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пункт 2.15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. «Стандарт предоставления муниципальной услуги» дополнить подпунктом 2.15.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15.1. Документы, указанные в подпунктах "б", "д", "з" и "и" пункта 34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2) раздел IV. «Формы контроля за исполнением административного регламента» признать утратившим сил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3) 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признать утратившим сил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</w:rPr>
        <w:t>2. Настоящее постановление обнародовать в соответствии с Уставом Нивского сельского поселения и разместить на официальном сайте Нивского сельского поселения в сети «Интернет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kern w:val="0"/>
          <w:sz w:val="25"/>
          <w:szCs w:val="25"/>
        </w:rPr>
        <w:t>Глава сельского поселения                                                                                         Е.Г. Бохан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8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3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5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9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0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6:00Z</dcterms:created>
  <dc:creator>СоветникПРОФ</dc:creator>
  <dc:description>Äîêóìåíò ýêñïîðòèðîâàí èç ñèñòåìû ÃÀÐÀÍÒ</dc:description>
  <cp:keywords/>
  <dc:language>en-US</dc:language>
  <cp:lastModifiedBy>Пользователь Windows</cp:lastModifiedBy>
  <cp:lastPrinted>2024-12-24T11:32:00Z</cp:lastPrinted>
  <dcterms:modified xsi:type="dcterms:W3CDTF">2025-06-16T10:12:00Z</dcterms:modified>
  <cp:revision>4</cp:revision>
  <dc:subject/>
  <dc:title>Ïðèëîæåíèå</dc:title>
</cp:coreProperties>
</file>