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/>
      </w:pPr>
      <w:r>
        <w:rPr>
          <w:b/>
          <w:sz w:val="32"/>
          <w:szCs w:val="32"/>
        </w:rPr>
        <w:t>Нивского сельского поселения Павлоградского</w:t>
      </w:r>
    </w:p>
    <w:p>
      <w:pPr>
        <w:pStyle w:val="Normal"/>
        <w:tabs>
          <w:tab w:val="clear" w:pos="708"/>
          <w:tab w:val="decimal" w:pos="6606" w:leader="dot"/>
        </w:tabs>
        <w:ind w:left="1786" w:hanging="178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00.01.2025</w:t>
      </w: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</w:rPr>
        <w:t>№ 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Явлено-Пок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филактике заболевания бешенством животных на территории Нивского сельского поселения Павлоградск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можного возникновения и распространения бешенства животных на территории Нивского сельского поселения Павлоградского муниципального района Омской области, Администрация Нивского сельского поселения,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лечебно-профилактических мероприятий по бешенству животных на территории Нивского сельского поселения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лужб хозяйствующих субъектов (по согласованию) обеспечить выполнение мероприятий, предусмотренных планом мероприятий по профилактике заболевания бешенством живот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етеринарным службам (по согласованию) усилить контроль за эпизоотической ситуацией на подведомственных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частковому инспектору (по согласованию) по мере необходимости оказывать содействие администрации сельского поселения по проведению планов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</w:t>
        <w:tab/>
        <w:tab/>
        <w:t xml:space="preserve">                           </w:t>
        <w:tab/>
        <w:t xml:space="preserve">  Е.Г. Бох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right="-246" w:hanging="0"/>
        <w:jc w:val="right"/>
        <w:rPr/>
      </w:pPr>
      <w:r>
        <w:rPr/>
      </w:r>
    </w:p>
    <w:p>
      <w:pPr>
        <w:pStyle w:val="Normal"/>
        <w:ind w:left="6240" w:right="-246" w:hanging="0"/>
        <w:jc w:val="right"/>
        <w:rPr/>
      </w:pPr>
      <w:r>
        <w:rPr/>
      </w:r>
    </w:p>
    <w:p>
      <w:pPr>
        <w:pStyle w:val="Normal"/>
        <w:ind w:left="6240" w:right="-246" w:hanging="0"/>
        <w:jc w:val="right"/>
        <w:rPr/>
      </w:pPr>
      <w:r>
        <w:rPr/>
      </w:r>
    </w:p>
    <w:p>
      <w:pPr>
        <w:pStyle w:val="Normal"/>
        <w:ind w:left="6240" w:right="-246" w:hanging="0"/>
        <w:rPr/>
      </w:pPr>
      <w:r>
        <w:rPr/>
      </w:r>
    </w:p>
    <w:p>
      <w:pPr>
        <w:pStyle w:val="Normal"/>
        <w:ind w:left="5670" w:right="-246" w:hanging="0"/>
        <w:rPr/>
      </w:pPr>
      <w:r>
        <w:rPr/>
        <w:t xml:space="preserve">Приложение </w:t>
      </w:r>
    </w:p>
    <w:p>
      <w:pPr>
        <w:pStyle w:val="Normal"/>
        <w:ind w:left="5670" w:right="-246" w:hanging="0"/>
        <w:rPr/>
      </w:pPr>
      <w:r>
        <w:rPr/>
        <w:t>к Постановлению Администрации</w:t>
      </w:r>
    </w:p>
    <w:p>
      <w:pPr>
        <w:pStyle w:val="Normal"/>
        <w:ind w:left="5670" w:right="-246" w:hanging="0"/>
        <w:rPr/>
      </w:pPr>
      <w:r>
        <w:rPr/>
        <w:t xml:space="preserve">Нивского сельского поселения от 00.01.2025 года № 4-п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чебно-профилактических мероприятий по бешенству животных на территории Ни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5"/>
        <w:gridCol w:w="1486"/>
        <w:gridCol w:w="25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населения на сходах граждан, размещение  листовок и памяток в общественных местах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ворного обхода жителей населенных пунктов с целью ограничения передвижения домашних животных и беспривязного содержания соба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-апр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к недопущению собак, не привитых против бешенства на фермы, в стада и табун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итель хозяйствующего субъект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дленное информирование специалистов ветеринарной службы о подозрении на заболевание животных бешенство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</w:t>
            </w:r>
          </w:p>
          <w:p>
            <w:pPr>
              <w:pStyle w:val="Normal"/>
              <w:rPr/>
            </w:pPr>
            <w:r>
              <w:rPr/>
              <w:t>руководитель хозяйствующего субъекта</w:t>
            </w:r>
          </w:p>
          <w:p>
            <w:pPr>
              <w:pStyle w:val="Normal"/>
              <w:rPr/>
            </w:pPr>
            <w:r>
              <w:rPr/>
              <w:t>(по согласованию), владельцы живот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режима карантина и определение границ эпизоотического очага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неблагополу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Государственное учреждение Омской области «Станция по борьбе с болезнями животных» по Павлоградскому району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2:00Z</dcterms:created>
  <dc:creator>01</dc:creator>
  <dc:description/>
  <cp:keywords/>
  <dc:language>en-US</dc:language>
  <cp:lastModifiedBy>Пользователь Windows</cp:lastModifiedBy>
  <cp:lastPrinted>2021-01-13T17:13:00Z</cp:lastPrinted>
  <dcterms:modified xsi:type="dcterms:W3CDTF">2025-01-23T11:12:00Z</dcterms:modified>
  <cp:revision>2</cp:revision>
  <dc:subject/>
  <dc:title>и</dc:title>
</cp:coreProperties>
</file>