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/>
      </w:pPr>
      <w:r>
        <w:rPr>
          <w:b/>
          <w:sz w:val="32"/>
          <w:szCs w:val="32"/>
        </w:rPr>
        <w:t>Нивского сельского поселения Павлоградского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0.01.2025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заноса и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на территории Ни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возможного возникновения и распространения африканской чумы свиней на территории Нивского сельского поселения Павлоградского муниципального района, Администрация Нивского сельского поселения -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едупреждению заноса и распространения заболевания африканской чумы свиней на территории Ни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хозяйствующих субъектов (по согласованию) обеспечить выполнение мероприятий, предусмотренных планом по предупреждению заноса и распространения заболевания африканской чумой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теринарным специалист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  <w:r>
        <w:rPr/>
        <w:t xml:space="preserve">                                 </w:t>
      </w:r>
      <w:r>
        <w:rPr>
          <w:sz w:val="28"/>
          <w:szCs w:val="28"/>
        </w:rPr>
        <w:t>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        </w:t>
      </w:r>
    </w:p>
    <w:p>
      <w:pPr>
        <w:pStyle w:val="Heading1"/>
        <w:ind w:left="5954" w:hanging="0"/>
        <w:rPr/>
      </w:pPr>
      <w:r>
        <w:rPr/>
        <w:t xml:space="preserve">Приложение № 1 </w:t>
      </w:r>
    </w:p>
    <w:p>
      <w:pPr>
        <w:pStyle w:val="Heading1"/>
        <w:ind w:left="5954" w:hanging="0"/>
        <w:rPr/>
      </w:pPr>
      <w:r>
        <w:rPr/>
        <w:t>к постановлению главы Нивского сельского поселения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 xml:space="preserve">от 00.01.2025 г. № 5-п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заболевания свиней африканской чум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вского сельского поселения Павлоград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03"/>
        <w:gridCol w:w="1560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left="-708" w:hanging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я свиней африканской чумой на территории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етеринарного законодательства гражданами, занимающимися разведением, убоем, переработкой и реализацией скота и продукции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(собрания) граждан сельского поселения с главными специалистами ветеринарной службы для разъяснения по профилактике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и предоставлять возможность ветслужбе и другим заинтересованным ведомствам в проведении мероприятий по предупреждению заноса и распространения вируса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т количества свиней во всех населенных пунктах на подворьях граждан. Принять меры по недопущению безнадзорного содержания животных за пределами личных подв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, работников животноводства по профилактике заболевания свиней африканской чу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ы помощников (по согласованию) для сотрудников ветеринарной службы района в количестве 4-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 время проведения вакци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оповещения администрации и заинтересованных ведомств, план действия при выявлении на территории поселения признаков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период эпизоотии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4:00Z</dcterms:created>
  <dc:creator>Тест</dc:creator>
  <dc:description/>
  <cp:keywords/>
  <dc:language>en-US</dc:language>
  <cp:lastModifiedBy>Пользователь Windows</cp:lastModifiedBy>
  <cp:lastPrinted>2019-01-25T10:34:00Z</cp:lastPrinted>
  <dcterms:modified xsi:type="dcterms:W3CDTF">2025-01-23T11:14:00Z</dcterms:modified>
  <cp:revision>2</cp:revision>
  <dc:subject/>
  <dc:title>Администрация</dc:title>
</cp:coreProperties>
</file>