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decimal" w:pos="6606" w:leader="dot"/>
        </w:tabs>
        <w:ind w:left="1786" w:hanging="17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decimal" w:pos="6606" w:leader="dot"/>
        </w:tabs>
        <w:ind w:left="1786" w:hanging="1786"/>
        <w:jc w:val="center"/>
        <w:rPr/>
      </w:pPr>
      <w:r>
        <w:rPr>
          <w:b/>
          <w:sz w:val="32"/>
          <w:szCs w:val="32"/>
        </w:rPr>
        <w:t>Нивского сельского поселения Павлоградского</w:t>
      </w:r>
    </w:p>
    <w:p>
      <w:pPr>
        <w:pStyle w:val="Normal"/>
        <w:tabs>
          <w:tab w:val="clear" w:pos="708"/>
          <w:tab w:val="decimal" w:pos="6606" w:leader="dot"/>
        </w:tabs>
        <w:ind w:left="1786" w:hanging="17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0.01.2024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Явлено-Пок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предупреждению заноса и распрост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риканской чумы свиней на территории Ни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едотвращения возможного возникновения и распространения африканской чумы свиней на территории Нивского сельского поселения Павлоградского муниципального района, Администрация Нивского сельского поселения -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мероприятий по предупреждению заноса и распространения заболевания африканской чумы свиней на территории Нивского сельского посел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уководителям хозяйствующих субъектов (по согласованию) обеспечить выполнение мероприятий, предусмотренных планом по предупреждению заноса и распространения заболевания африканской чумой сви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етеринарным специалистам (по согласованию) усилить контроль за эпизоотической ситуацией на подведомственны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частковому инспектору (по согласованию) по мере необходимости оказывать содействие администрации сельского поселения по проведению плановых профилакт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  <w:r>
        <w:rPr/>
        <w:t xml:space="preserve">                                 </w:t>
      </w:r>
      <w:r>
        <w:rPr>
          <w:sz w:val="28"/>
          <w:szCs w:val="28"/>
        </w:rPr>
        <w:t>Е.Г. Бох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56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hanging="0"/>
        <w:rPr/>
      </w:pPr>
      <w:r>
        <w:rPr/>
        <w:t xml:space="preserve">        </w:t>
      </w:r>
    </w:p>
    <w:p>
      <w:pPr>
        <w:pStyle w:val="Heading1"/>
        <w:ind w:left="5954" w:hanging="0"/>
        <w:rPr/>
      </w:pPr>
      <w:r>
        <w:rPr/>
        <w:t xml:space="preserve">Приложение № 1 </w:t>
      </w:r>
    </w:p>
    <w:p>
      <w:pPr>
        <w:pStyle w:val="Heading1"/>
        <w:ind w:left="5954" w:hanging="0"/>
        <w:rPr/>
      </w:pPr>
      <w:r>
        <w:rPr/>
        <w:t>к постановлению главы Нивского сельского поселения</w:t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 xml:space="preserve">от 00.01.2024 г. № 7-п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заболевания свиней африканской чум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Нивского сельского поселения Павлоград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103"/>
        <w:gridCol w:w="1560"/>
        <w:gridCol w:w="240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ind w:left="-708" w:hanging="70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аболевания свиней африканской чумой на территории 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ветеринарного законодательства гражданами, занимающимися разведением, убоем, переработкой и реализацией скота и продукции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, БУ "ОСББЖ по Павлоградскому району" (по согласованию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ходы (собрания) граждан сельского поселения с главными специалистами ветеринарной службы для разъяснения по профилактике африканской чумы сви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согласно утвержденного граф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содействие и предоставлять возможность ветслужбе и другим заинтересованным ведомствам в проведении мероприятий по предупреждению заноса и распространения вируса африканской чумы сви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, на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учет количества свиней во всех населенных пунктах на подворьях граждан. Принять меры по недопущению безнадзорного содержания животных за пределами личных подв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населения, работников животноводства по профилактике заболевания свиней африканской чу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группы помощников (по согласованию) для сотрудников ветеринарной службы района в количестве 4-х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На время проведения вакцин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ы оповещения администрации и заинтересованных ведомств, план действия при выявлении на территории поселения признаков африканской чумы сви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 xml:space="preserve">В период эпизоотии 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 поселе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5:00Z</dcterms:created>
  <dc:creator>Тест</dc:creator>
  <dc:description/>
  <cp:keywords/>
  <dc:language>en-US</dc:language>
  <cp:lastModifiedBy>Пользователь Windows</cp:lastModifiedBy>
  <cp:lastPrinted>2019-01-25T10:34:00Z</cp:lastPrinted>
  <dcterms:modified xsi:type="dcterms:W3CDTF">2024-01-26T10:53:00Z</dcterms:modified>
  <cp:revision>6</cp:revision>
  <dc:subject/>
  <dc:title>Администрация</dc:title>
</cp:coreProperties>
</file>