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1.2024 г.                                                                                                         № 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Явлено-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филактике заболевания ящуром сельскохозяйственных животных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ивского сельского поселения Павлогра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территории сельского поселения от заноса возбудителя ящура и обеспечения эпизоотического благополучия, Администрация Нивского сельского поселения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едупреждению заноса и распространения вируса ящура на территорию сель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уководителям служб хозяйствующих субъектов (по согласованию) обеспечить выполнение мероприятий, предусмотренных планом мероприятий по предупреждению заноса и распространения ящ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теринарным службам (по согласованию) усилить контроль за эпизоотической ситуацией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частковому инспектору (по согласованию) по мере необходимости оказывать содействие администрации сельского поселения по проведению плановых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</w:t>
        <w:tab/>
        <w:tab/>
        <w:tab/>
        <w:t xml:space="preserve">                            Е.Г. Бо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Нивского сельского поселения </w:t>
      </w:r>
    </w:p>
    <w:p>
      <w:pPr>
        <w:pStyle w:val="Normal"/>
        <w:ind w:left="5670" w:hanging="0"/>
        <w:rPr/>
      </w:pPr>
      <w:r>
        <w:rPr/>
        <w:t>от 00.01.2024 № 9-п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по предупреждению заболевания животных ящуром на территории Нивского сельского поселения в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559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комиссии  по предупреждению и ликвидации очагов ящ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филактика ящура на территории  сельского поселения, в хозяйствующих субъектах всех форм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остоянного запаса противоящурных вакцин, дезинфицирующих средств, спец. одежды, оборудования, индивидуальных средств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ить хозяйственные связи с неблагополучными по ящуру регио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етить выпас восприимчивых к ящуру животных в хозяйствах всех форм собственности, не прошедших вакцинацию против ящу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полный учет поголовья животных, содержащихся в хозяйствах всех форм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стбищ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ить для каждой группы животных места по выпасу, водопою, исключающие возможность контакта с группами животных других хозяйств, населенных пунк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к недопущению безнадзорного содержания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, исключающие переход животных на территорию Республики Казахст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по недопущению убоя животных вне объектов, определенных в установленном порядке в качестве мест убоя ск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по недопущению стихийной и незаконной торговли мясом, молоком и другими продуктами животного происхождения в неустановл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1:00Z</dcterms:created>
  <dc:creator>01</dc:creator>
  <dc:description/>
  <cp:keywords/>
  <dc:language>en-US</dc:language>
  <cp:lastModifiedBy>Пользователь Windows</cp:lastModifiedBy>
  <cp:lastPrinted>2019-01-25T10:37:00Z</cp:lastPrinted>
  <dcterms:modified xsi:type="dcterms:W3CDTF">2024-01-26T10:56:00Z</dcterms:modified>
  <cp:revision>6</cp:revision>
  <dc:subject/>
  <dc:title>и</dc:title>
</cp:coreProperties>
</file>