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и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21.09.2020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№  1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д. Явлено-Пок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36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олномочий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ивского сельского поселения Павлоград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35 </w:t>
      </w:r>
      <w:r>
        <w:rPr>
          <w:color w:val="000000"/>
          <w:sz w:val="28"/>
          <w:szCs w:val="28"/>
        </w:rPr>
        <w:t xml:space="preserve">Федерального закона от 6 октября                     2003 года № 131-ФЗ "Об 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 xml:space="preserve">Федерации", </w:t>
      </w:r>
      <w:r>
        <w:rPr>
          <w:sz w:val="28"/>
          <w:szCs w:val="28"/>
        </w:rPr>
        <w:t>статьёй 20 Устава Нивского сельского поселения Павлоградского муниципального района Омской области, решением территориальной избирательной комиссии Павлоградского муниципального района 14 сентября 2020 года № 9/25 "Об установлении общих результатах выборов депутатов Совета Ни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 четвертого созыва", Совет Ни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градского муниципального района Ом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лномочия депутатов Совета Ни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стоящее решение опубликовать в газете "Нивский муниципальны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            С.П. Басов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2:00Z</dcterms:created>
  <dc:creator>Совет_Марина</dc:creator>
  <dc:description/>
  <cp:keywords/>
  <dc:language>en-US</dc:language>
  <cp:lastModifiedBy>Пользователь Windows</cp:lastModifiedBy>
  <cp:lastPrinted>2020-09-20T14:04:00Z</cp:lastPrinted>
  <dcterms:modified xsi:type="dcterms:W3CDTF">2020-09-21T06:32:00Z</dcterms:modified>
  <cp:revision>2</cp:revision>
  <dc:subject/>
  <dc:title/>
</cp:coreProperties>
</file>