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0.00.2024 г.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ивского сельского поселения Павлоградского муниципального района Омской области –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ивского сельского поселения Павлоградского муниципального района Омской области № 226 от 18.02.2023 г. «О бюджете Нивского сельского поселения Павлоград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а) пункта 1 цифры «</w:t>
      </w:r>
      <w:bookmarkStart w:id="0" w:name="_Hlk117184774"/>
      <w:r>
        <w:rPr>
          <w:szCs w:val="28"/>
        </w:rPr>
        <w:t>5 378, 518,79</w:t>
      </w:r>
      <w:bookmarkEnd w:id="0"/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5 378, 518,79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r>
        <w:rPr>
          <w:szCs w:val="28"/>
        </w:rPr>
        <w:t>5 378, 518,79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szCs w:val="28"/>
        </w:rPr>
        <w:t>7 597, 411,3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в) пункта 1 цифры «0» заменить цифрами «418 985,93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1 «Прогноз поступлений налоговых и неналоговых доходов в бюджет поселения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2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4 год и плановый период 2025 и 2026 годов» </w:t>
      </w:r>
      <w:r>
        <w:rPr>
          <w:sz w:val="28"/>
          <w:szCs w:val="28"/>
        </w:rPr>
        <w:t xml:space="preserve">изложить в редакции </w:t>
      </w:r>
      <w:r>
        <w:rPr>
          <w:iCs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3) В статье 3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3 «Распределение бюджетных ассигнований бюджета поселения по разделам и подразделам классификации расходов бюджетов на 2024 год и плановый период 2025 и 2026 годов» изложить в редакции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№ 4 «Ведомственная структура расходов бюджета поселения на 2024 год и плановый период 2025 и 2026 годов» изложить в редакции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5 «Распределение бюджетных ассигнований бюджета поселения по целевым статьям и видам расходов (муниципальным программам и непрограммных направлениям деятельности), группам и подгруппам расходов бюджета поселения на 2024 год и плановый период 2025 и 2026 годов» изложить в редакции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8 «Источники финансирования дефицита   бюджета поселения на 2024 год и плановый период 2025 и 2026 годов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Нивского сельского поселения Павлоградского муниципального района и подлежит опубликованию в соответствии с Уставом Нивского сельского поселения Павлоградского муниципального района Омской области и разместить на официальном сайте Нивского сельского поселения в сети «Интернет»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 Е.Г. Бохан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2"/>
        <w:gridCol w:w="1148"/>
        <w:gridCol w:w="914"/>
        <w:gridCol w:w="1131"/>
        <w:gridCol w:w="970"/>
        <w:gridCol w:w="1266"/>
        <w:gridCol w:w="1514"/>
        <w:gridCol w:w="1339"/>
        <w:gridCol w:w="1417"/>
        <w:gridCol w:w="1418"/>
      </w:tblGrid>
      <w:tr>
        <w:trPr>
          <w:trHeight w:val="1407" w:hRule="atLeast"/>
        </w:trPr>
        <w:tc>
          <w:tcPr>
            <w:tcW w:w="15593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3" w:name="RANGE!A1%3AK42"/>
            <w:r>
              <w:rPr>
                <w:color w:val="000000"/>
                <w:sz w:val="20"/>
                <w:szCs w:val="20"/>
              </w:rPr>
              <w:t>«Приложение № 1</w:t>
              <w:br/>
              <w:t>к решению Совета Нивского сельского поселения Павлоградского муниципального района Омской области</w:t>
              <w:br/>
              <w:t>от 18.12.2023 № 226</w:t>
              <w:br/>
              <w:t>"О бюджете Нивского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282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559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0 29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 8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 305,08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7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</w:t>
            </w:r>
            <w:r>
              <w:rPr>
                <w:color w:val="000000"/>
                <w:sz w:val="20"/>
                <w:szCs w:val="20"/>
              </w:rPr>
              <w:t>а доходы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70,00</w:t>
            </w:r>
          </w:p>
        </w:tc>
      </w:tr>
      <w:tr>
        <w:trPr>
          <w:trHeight w:val="28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60,00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00</w:t>
            </w:r>
          </w:p>
        </w:tc>
      </w:tr>
      <w:tr>
        <w:trPr>
          <w:trHeight w:val="12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2 700,00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2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000,00</w:t>
            </w:r>
          </w:p>
        </w:tc>
      </w:tr>
      <w:tr>
        <w:trPr>
          <w:trHeight w:val="25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000,00</w:t>
            </w:r>
          </w:p>
        </w:tc>
      </w:tr>
      <w:tr>
        <w:trPr>
          <w:trHeight w:val="32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000,00</w:t>
            </w:r>
          </w:p>
        </w:tc>
      </w:tr>
      <w:tr>
        <w:trPr>
          <w:trHeight w:val="28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300,00</w:t>
            </w:r>
          </w:p>
        </w:tc>
      </w:tr>
      <w:tr>
        <w:trPr>
          <w:trHeight w:val="2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 3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4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10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3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22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2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35,08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9"/>
        <w:gridCol w:w="1148"/>
        <w:gridCol w:w="992"/>
        <w:gridCol w:w="1134"/>
        <w:gridCol w:w="992"/>
        <w:gridCol w:w="1139"/>
        <w:gridCol w:w="1525"/>
        <w:gridCol w:w="1338"/>
        <w:gridCol w:w="1338"/>
        <w:gridCol w:w="1340"/>
      </w:tblGrid>
      <w:tr>
        <w:trPr>
          <w:trHeight w:val="1425" w:hRule="atLeast"/>
        </w:trPr>
        <w:tc>
          <w:tcPr>
            <w:tcW w:w="15759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4" w:name="RANGE!A1%3AK13"/>
            <w:r>
              <w:rPr>
                <w:color w:val="000000"/>
                <w:sz w:val="20"/>
                <w:szCs w:val="20"/>
              </w:rPr>
              <w:t>«Приложение № 2</w:t>
              <w:br/>
              <w:t>к решению Совета Нивского сельского поселения Павлоградского муниципального района Омской области</w:t>
              <w:br/>
              <w:t>от 18.12.2023 № 226</w:t>
              <w:br/>
              <w:t>"О бюджете Нивского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854" w:hRule="atLeast"/>
        </w:trPr>
        <w:tc>
          <w:tcPr>
            <w:tcW w:w="1575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7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 842,1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972"/>
        <w:gridCol w:w="1121"/>
        <w:gridCol w:w="1730"/>
        <w:gridCol w:w="1843"/>
        <w:gridCol w:w="1730"/>
        <w:gridCol w:w="1843"/>
        <w:gridCol w:w="1730"/>
        <w:gridCol w:w="1316"/>
      </w:tblGrid>
      <w:tr>
        <w:trPr>
          <w:trHeight w:val="1407" w:hRule="atLeast"/>
        </w:trPr>
        <w:tc>
          <w:tcPr>
            <w:tcW w:w="15876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5" w:name="RANGE!A1%3AI32"/>
            <w:r>
              <w:rPr>
                <w:color w:val="000000"/>
                <w:sz w:val="20"/>
                <w:szCs w:val="20"/>
              </w:rPr>
              <w:t>«Приложение № 3</w:t>
              <w:br/>
              <w:t>к решению  Совета Нивского  сельского поселения Павлоградского муниципального района Омской области</w:t>
              <w:br/>
              <w:t xml:space="preserve">от 18.12.2023 № 226 </w:t>
              <w:br/>
              <w:t>"О бюджете Нивского 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5"/>
          </w:p>
        </w:tc>
      </w:tr>
      <w:tr>
        <w:trPr>
          <w:trHeight w:val="394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5876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972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0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82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72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1 67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 02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636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43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43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43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 81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30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173,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7 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79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532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68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152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7 36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 30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5 507,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4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76"/>
        <w:gridCol w:w="1219"/>
        <w:gridCol w:w="672"/>
        <w:gridCol w:w="940"/>
        <w:gridCol w:w="391"/>
        <w:gridCol w:w="427"/>
        <w:gridCol w:w="448"/>
        <w:gridCol w:w="671"/>
        <w:gridCol w:w="6"/>
        <w:gridCol w:w="835"/>
        <w:gridCol w:w="17"/>
        <w:gridCol w:w="1057"/>
        <w:gridCol w:w="1096"/>
        <w:gridCol w:w="1079"/>
        <w:gridCol w:w="1096"/>
        <w:gridCol w:w="9"/>
        <w:gridCol w:w="1057"/>
        <w:gridCol w:w="1509"/>
        <w:gridCol w:w="9"/>
      </w:tblGrid>
      <w:tr>
        <w:trPr>
          <w:trHeight w:val="23" w:hRule="atLeast"/>
        </w:trPr>
        <w:tc>
          <w:tcPr>
            <w:tcW w:w="15446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6" w:name="RANGE!A1%3AP184"/>
            <w:bookmarkStart w:id="7" w:name="RANGE!A1%3AP184"/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№ 4</w:t>
              <w:br/>
              <w:t>к решению Совета Нивского сельского поселения Павлоградского муниципального района Омской области</w:t>
              <w:br/>
              <w:t xml:space="preserve">от 00.00.2023 № 000 "О бюджете Нивского сельского поселения Павлоград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8" w:name="RANGE!A1%3AP184"/>
            <w:r>
              <w:rPr>
                <w:color w:val="000000"/>
                <w:sz w:val="20"/>
                <w:szCs w:val="20"/>
              </w:rPr>
              <w:t>Омской области на 2024 год и на плановый период 2025 и 2026 годов"</w:t>
            </w:r>
            <w:bookmarkEnd w:id="8"/>
          </w:p>
        </w:tc>
      </w:tr>
      <w:tr>
        <w:trPr>
          <w:trHeight w:val="23" w:hRule="atLeast"/>
        </w:trPr>
        <w:tc>
          <w:tcPr>
            <w:tcW w:w="154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вского сельского поселения Павлоградского муниципальн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8 51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4 02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 988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1 676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 029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636,8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8 8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3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8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6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9 319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80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673,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нформационных технолог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Управление и распоряжение муниципальным имуществом в Нивском сельском поселении Павлоград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 Павлоград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7 9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795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532,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оборон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а мер защиты населения от чрезвычайных ситуаций природного и техногенного характе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народных друж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0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6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и содержание автомобильных дорог местного 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леустройства и землеполь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, в том числе расходы на потребление электрической энергии уличного освещения населенных пунктов, обслуживание линий уличного освещ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содержание мест захорон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размещение ТБО, ликвидация стихийных свалок (оплата специализированным организациям) , уборка территории от мусора, проведение субботни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шивание трав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, памятников В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е комфортной городской сре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организация праздничных мероприятий на территории поселе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в Нивском сельском поселен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обеспечения культурного досуга жителей поселения (содержание МКУК «Нивский ДЦ» и материальное техническое оснащени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досуговых мероприятий для жителей посе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Нивского сельского поселения Павлоградского муниципального район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 (приобретение ГСМ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(приобретение инвентар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8 51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4 025,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 988,9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Омской области от 00.03.2024 № 000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7"/>
        <w:gridCol w:w="448"/>
        <w:gridCol w:w="609"/>
        <w:gridCol w:w="708"/>
        <w:gridCol w:w="851"/>
        <w:gridCol w:w="850"/>
        <w:gridCol w:w="1134"/>
        <w:gridCol w:w="1134"/>
        <w:gridCol w:w="1276"/>
        <w:gridCol w:w="1418"/>
        <w:gridCol w:w="1134"/>
        <w:gridCol w:w="1844"/>
      </w:tblGrid>
      <w:tr>
        <w:trPr>
          <w:trHeight w:val="23" w:hRule="atLeast"/>
        </w:trPr>
        <w:tc>
          <w:tcPr>
            <w:tcW w:w="1616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9" w:name="RANGE!A1%3AM124"/>
            <w:bookmarkStart w:id="10" w:name="RANGE!A1%3AM124"/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ложение № 5</w:t>
              <w:br/>
              <w:t>к решению Совета Нивского сельского поселения Павлоградского муниципального района Омской области</w:t>
              <w:br/>
              <w:t xml:space="preserve">от 18.12.2023 № 226 "О бюджете Нивского сельского поселения Павлоградского муниципального района </w:t>
            </w:r>
          </w:p>
          <w:p>
            <w:pPr>
              <w:pStyle w:val="Normal"/>
              <w:jc w:val="right"/>
              <w:rPr/>
            </w:pPr>
            <w:bookmarkStart w:id="11" w:name="RANGE!A1%3AM124"/>
            <w:r>
              <w:rPr>
                <w:color w:val="000000"/>
                <w:sz w:val="16"/>
                <w:szCs w:val="16"/>
              </w:rPr>
              <w:t>Омской области на 2024 год и на плановый период 2025 и 2026 годов"</w:t>
            </w:r>
            <w:bookmarkEnd w:id="11"/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1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7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леустройства и землеполь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нформационных технолог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7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, в том числе расходы на потребление электрической энергии уличного освещения населенных пунктов, обслуживание линий уличного освещ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содержание мест захорон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размещение ТБО, ликвидация стихийных свалок (оплата специализированным организациям) , уборка территории от мусора, проведение субботник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шивание трав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и содержание автомобильных дорог местного знач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организация праздничных мероприятий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в Нивском сельском поселен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обеспечения культурного досуга жителей поселения (содержание МКУК «Нивский ДЦ» и материальное техническое оснащение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досуговых мероприятий для жителей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поселения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, памятников В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е комфортной городской сред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Управление и распоряжение муниципальным имуществом в Нивском сельском поселении Павлоградского муниципального рай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 Павлоградского муниципального рай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а мер защиты населения от чрезвычайных ситуаций природного и техногенного характе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се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Нивского сельского поселения Павлоградского муниципального района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 (приобретение ГСМ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(приобретение инвентаря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 9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9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270,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 9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8 9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270,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1 67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 02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 636,8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79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532,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3 2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7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604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7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2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104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7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23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104,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национальной оборон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народных дружи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8 5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4 02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0 988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 xml:space="preserve">Павлоград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>Омской области от 00.03.2024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42"/>
        <w:gridCol w:w="847"/>
        <w:gridCol w:w="1148"/>
        <w:gridCol w:w="797"/>
        <w:gridCol w:w="1098"/>
        <w:gridCol w:w="947"/>
        <w:gridCol w:w="1206"/>
        <w:gridCol w:w="1514"/>
        <w:gridCol w:w="1379"/>
        <w:gridCol w:w="1319"/>
        <w:gridCol w:w="1367"/>
        <w:gridCol w:w="6"/>
        <w:gridCol w:w="10"/>
      </w:tblGrid>
      <w:tr>
        <w:trPr>
          <w:trHeight w:val="1407" w:hRule="atLeast"/>
        </w:trPr>
        <w:tc>
          <w:tcPr>
            <w:tcW w:w="15885" w:type="dxa"/>
            <w:gridSpan w:val="12"/>
            <w:tcBorders/>
          </w:tcPr>
          <w:p>
            <w:pPr>
              <w:pStyle w:val="Normal"/>
              <w:jc w:val="right"/>
              <w:rPr/>
            </w:pPr>
            <w:bookmarkStart w:id="12" w:name="RANGE!A1%3AL17"/>
            <w:r>
              <w:rPr>
                <w:color w:val="000000"/>
                <w:sz w:val="20"/>
                <w:szCs w:val="20"/>
              </w:rPr>
              <w:t>«Приложение № 8</w:t>
              <w:br/>
              <w:t>к решению Совета сельского поселения Павлоградского муниципального района Омской области</w:t>
              <w:br/>
              <w:t xml:space="preserve">от 18.12.2023  № 226 </w:t>
              <w:br/>
              <w:t>"О бюджете Нивского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12"/>
          </w:p>
        </w:tc>
      </w:tr>
      <w:tr>
        <w:trPr>
          <w:trHeight w:val="282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588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282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, рублей </w:t>
            </w:r>
          </w:p>
        </w:tc>
      </w:tr>
      <w:tr>
        <w:trPr>
          <w:trHeight w:val="5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сточник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источ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 347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147,25</w:t>
            </w:r>
          </w:p>
        </w:tc>
      </w:tr>
      <w:tr>
        <w:trPr>
          <w:trHeight w:val="282" w:hRule="atLeast"/>
        </w:trPr>
        <w:tc>
          <w:tcPr>
            <w:tcW w:w="1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5 354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8 294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атья"/>
    <w:basedOn w:val="Heading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Пункт"/>
    <w:basedOn w:val="Style21"/>
    <w:qFormat/>
    <w:pPr>
      <w:ind w:left="709" w:hanging="0"/>
    </w:pPr>
    <w:rPr>
      <w:szCs w:val="20"/>
    </w:rPr>
  </w:style>
  <w:style w:type="paragraph" w:styleId="Style23">
    <w:name w:val="Раздел"/>
    <w:basedOn w:val="Style20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3:00Z</dcterms:created>
  <dc:creator>Niva_Astral</dc:creator>
  <dc:description/>
  <cp:keywords/>
  <dc:language>en-US</dc:language>
  <cp:lastModifiedBy>Пользователь Windows</cp:lastModifiedBy>
  <cp:lastPrinted>2022-05-10T13:20:00Z</cp:lastPrinted>
  <dcterms:modified xsi:type="dcterms:W3CDTF">2024-03-22T11:56:00Z</dcterms:modified>
  <cp:revision>3</cp:revision>
  <dc:subject/>
  <dc:title/>
</cp:coreProperties>
</file>