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вского сельского поселения Павлогра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4.2024                                                                                                       № 2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ктах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вского сельского поселения Павлоградского муниципального района Омской обла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ом Минфина РФ от 30 сентября 2010 г. N 114н</w:t>
        <w:br/>
        <w:t>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постановлением Администрации Нивского сельского поселения от 29.12.2010 №  83-п «Об утверждении 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, Совет Нивского сельского поселения Павлоград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объектах муниципальной собственности Нивского сельского поселения Павлоградского муниципального района Омской области за 2023 год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в соответствии с Уставом Нивского сельского поселения и разместить на официальном сайте Администрации Ни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</w:t>
        <w:tab/>
        <w:t xml:space="preserve"> 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6379" w:hanging="0"/>
        <w:rPr/>
      </w:pPr>
      <w:r>
        <w:rPr/>
        <w:t>к решению Совета Нивского            сельского поселения                                                                                          от 00.04.2024 года № 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ктах муниципальной собственности Нивского сельского поселения Павлоградского муниципального района Омской области з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В управлении и в собственности Нивского сельского поселения находится 58 объектов недвижимого имущества и 2 объекта движимого имущества обеспечивающих деятельность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здание клуба - д. Явлено-Покровка, используется для размещения МКУК «Нивский Д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1 здание клуба - д. Бердовка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1 здание клуба - д. Назаровка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нежилое помещение – д. Липов Кут, используется для размещения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амятника ВОВ (обелиска) – культур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орог, используются для обеспечения жизни-деятельности жителей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3 земельных участка, в том числе: 15 - используются для размещения автодорог, 4 - для размещения кладбищ, 3 - для размещения зданий сельских клубов КДЦ, 2 - для размещения обелисков ВОВ, 6 – используются для выпаса сельскохозяйственных животных, 11 - для садоводства и огородничества (бывшее с.т. Энтузиаст), 1- площадка для занятия спортом, 1 – площадка для развле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движим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автомобиль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 осуществляет обслуживание администрации Ни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автомобиль ВАЗ 21053 задействован в благоустройстве и обслуживании территорий Ни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окупности все объекты движимого имущества Нивского сельского поселения обеспечивают необходимые условия для работы и деятельности сельского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6:00Z</dcterms:created>
  <dc:creator>ХСП</dc:creator>
  <dc:description/>
  <cp:keywords/>
  <dc:language>en-US</dc:language>
  <cp:lastModifiedBy>Пользователь Windows</cp:lastModifiedBy>
  <cp:lastPrinted>2023-05-25T14:55:00Z</cp:lastPrinted>
  <dcterms:modified xsi:type="dcterms:W3CDTF">2024-05-13T11:16:00Z</dcterms:modified>
  <cp:revision>3</cp:revision>
  <dc:subject/>
  <dc:title/>
</cp:coreProperties>
</file>