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rPr>
          <w:sz w:val="28"/>
          <w:szCs w:val="28"/>
        </w:rPr>
      </w:pPr>
      <w:r>
        <w:rPr>
          <w:sz w:val="28"/>
          <w:szCs w:val="28"/>
        </w:rPr>
        <w:t>00.04.2023   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д. Явлено-Покров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Нивского сельского поселения Павлоградского муниципального района Омской области о результатах работы Администрации Нивского сельского поселения за 2023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Нивского сельского поселения, рассмотрев и заслушав отчет Главы Нивского сельского поселения о проделанной работе за 2022 год, Совет Нивского сельского поселения Павлоград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Главы Нивского сельского поселения Павлоградского муниципального района Омской области о результатах работы Администрации Нивского сельского поселения за 2022 год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(обнародованию) в соответствии с Уставом и размещению на сайте Ни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Е.Г. Бохан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8:00Z</dcterms:created>
  <dc:creator>Калита В.А.</dc:creator>
  <dc:description/>
  <cp:keywords/>
  <dc:language>en-US</dc:language>
  <cp:lastModifiedBy>Пользователь Windows</cp:lastModifiedBy>
  <cp:lastPrinted>2022-04-22T16:04:00Z</cp:lastPrinted>
  <dcterms:modified xsi:type="dcterms:W3CDTF">2024-04-24T11:37:00Z</dcterms:modified>
  <cp:revision>40</cp:revision>
  <dc:subject/>
  <dc:title>ДРУЖИНСКОЕ  СЕЛЬСКОЕ  ПОСЕЛЕНИЕ</dc:title>
</cp:coreProperties>
</file>