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ивского сельского поселения Павлоградского муниципального района Омской области –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вского сельского поселения Павлоградского муниципального района Омской области № 226 от 18.02.2023 г. «О бюджете Нивского сельского поселения Павлоград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а) пункта 1 цифры «</w:t>
      </w:r>
      <w:bookmarkStart w:id="0" w:name="_Hlk117184774"/>
      <w:r>
        <w:rPr>
          <w:szCs w:val="28"/>
        </w:rPr>
        <w:t>5 378, 518,79</w:t>
      </w:r>
      <w:bookmarkEnd w:id="0"/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5 378, 518,7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r>
        <w:rPr>
          <w:szCs w:val="28"/>
        </w:rPr>
        <w:t>5 378, 518,79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7 597, 411,3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в) пункта 1 цифры «0» заменить цифрами «418 985,93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1 «Прогноз поступлений налоговых и неналоговых доходов в бюджет поселения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4 год и плановый период 2025 и 2026 годов»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3) В стать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3 «Распределение бюджетных ассигнований бюджета поселения по разделам и подразделам классификации расходов бюджетов на 2024 год и плановый период 2025 и 2026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№ 4 «Ведомственная структура расходов бюджета поселения на 2024 год и плановый период 2025 и 2026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5 «Распределение бюджетных ассигнований бюджета поселения по целевым статьям и видам расходов (муниципальным программам и непрограммных направлениям деятельности), группам и подгруппам расходов бюджета поселения на 2024 год и плановый период 2025 и 2026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8 «Источники финансирования дефицита   бюджета поселения на 2024 год и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Нивского сельского поселения Павлоградского муниципального района и подлежит опубликованию в соответствии с Уставом Нивского сельского поселения Павлоградского муниципального района Омской области и разместить на официальном сайте Нивского сельского поселения в сети «Интернет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Е.Г. Боха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2"/>
        <w:gridCol w:w="1148"/>
        <w:gridCol w:w="914"/>
        <w:gridCol w:w="1131"/>
        <w:gridCol w:w="970"/>
        <w:gridCol w:w="1266"/>
        <w:gridCol w:w="1514"/>
        <w:gridCol w:w="1339"/>
        <w:gridCol w:w="1417"/>
        <w:gridCol w:w="1418"/>
      </w:tblGrid>
      <w:tr>
        <w:trPr>
          <w:trHeight w:val="1407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3" w:name="RANGE!A1%3AK42"/>
            <w:r>
              <w:rPr>
                <w:color w:val="000000"/>
                <w:sz w:val="20"/>
                <w:szCs w:val="20"/>
              </w:rPr>
              <w:t>«Приложение № 1</w:t>
              <w:br/>
              <w:t>к решению Совета Нивского сельского поселения Павлоградского муниципального района Омской области</w:t>
              <w:br/>
              <w:t>от 18.12.2023 № 226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282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 2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 8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305,08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</w:t>
            </w:r>
            <w:r>
              <w:rPr>
                <w:color w:val="000000"/>
                <w:sz w:val="20"/>
                <w:szCs w:val="20"/>
              </w:rPr>
              <w:t>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0,00</w:t>
            </w:r>
          </w:p>
        </w:tc>
      </w:tr>
      <w:tr>
        <w:trPr>
          <w:trHeight w:val="28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60,00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0</w:t>
            </w:r>
          </w:p>
        </w:tc>
      </w:tr>
      <w:tr>
        <w:trPr>
          <w:trHeight w:val="1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2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</w:tr>
      <w:tr>
        <w:trPr>
          <w:trHeight w:val="3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300,00</w:t>
            </w:r>
          </w:p>
        </w:tc>
      </w:tr>
      <w:tr>
        <w:trPr>
          <w:trHeight w:val="2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2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9"/>
        <w:gridCol w:w="1148"/>
        <w:gridCol w:w="992"/>
        <w:gridCol w:w="1134"/>
        <w:gridCol w:w="992"/>
        <w:gridCol w:w="1139"/>
        <w:gridCol w:w="1525"/>
        <w:gridCol w:w="1338"/>
        <w:gridCol w:w="1338"/>
        <w:gridCol w:w="1340"/>
      </w:tblGrid>
      <w:tr>
        <w:trPr>
          <w:trHeight w:val="1425" w:hRule="atLeast"/>
        </w:trPr>
        <w:tc>
          <w:tcPr>
            <w:tcW w:w="15759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4" w:name="RANGE!A1%3AK13"/>
            <w:r>
              <w:rPr>
                <w:color w:val="000000"/>
                <w:sz w:val="20"/>
                <w:szCs w:val="20"/>
              </w:rPr>
              <w:t>«Приложение № 2</w:t>
              <w:br/>
              <w:t>к решению Совета Нивского сельского поселения Павлоградского муниципального района Омской области</w:t>
              <w:br/>
              <w:t>от 18.12.2023 № 226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854" w:hRule="atLeast"/>
        </w:trPr>
        <w:tc>
          <w:tcPr>
            <w:tcW w:w="1575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7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72"/>
        <w:gridCol w:w="1121"/>
        <w:gridCol w:w="1730"/>
        <w:gridCol w:w="1843"/>
        <w:gridCol w:w="1730"/>
        <w:gridCol w:w="1843"/>
        <w:gridCol w:w="1730"/>
        <w:gridCol w:w="1316"/>
      </w:tblGrid>
      <w:tr>
        <w:trPr>
          <w:trHeight w:val="1407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5" w:name="RANGE!A1%3AI32"/>
            <w:r>
              <w:rPr>
                <w:color w:val="000000"/>
                <w:sz w:val="20"/>
                <w:szCs w:val="20"/>
              </w:rPr>
              <w:t>«Приложение № 3</w:t>
              <w:br/>
              <w:t>к решению  Совета Нивского  сельского поселения Павлоградского муниципального района Омской области</w:t>
              <w:br/>
              <w:t xml:space="preserve">от 18.12.2023 № 226 </w:t>
              <w:br/>
              <w:t>"О бюджете Нивского 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97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7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 67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636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8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30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17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7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79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532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 36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 30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 507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6"/>
        <w:gridCol w:w="1219"/>
        <w:gridCol w:w="672"/>
        <w:gridCol w:w="940"/>
        <w:gridCol w:w="391"/>
        <w:gridCol w:w="427"/>
        <w:gridCol w:w="448"/>
        <w:gridCol w:w="671"/>
        <w:gridCol w:w="6"/>
        <w:gridCol w:w="835"/>
        <w:gridCol w:w="17"/>
        <w:gridCol w:w="1057"/>
        <w:gridCol w:w="1096"/>
        <w:gridCol w:w="1079"/>
        <w:gridCol w:w="1096"/>
        <w:gridCol w:w="9"/>
        <w:gridCol w:w="1057"/>
        <w:gridCol w:w="1509"/>
        <w:gridCol w:w="9"/>
      </w:tblGrid>
      <w:tr>
        <w:trPr>
          <w:trHeight w:val="23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" w:name="RANGE!A1%3AP184"/>
            <w:bookmarkStart w:id="7" w:name="RANGE!A1%3AP184"/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№ 4</w:t>
              <w:br/>
              <w:t>к решению Совета Нивского сельского поселения Павлоградского муниципального района Омской области</w:t>
              <w:br/>
              <w:t xml:space="preserve">от 00.00.2023 № 000 "О бюджете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" w:name="RANGE!A1%3AP184"/>
            <w:r>
              <w:rPr>
                <w:color w:val="000000"/>
                <w:sz w:val="20"/>
                <w:szCs w:val="20"/>
              </w:rPr>
              <w:t>Омской области на 2024 год и на плановый период 2025 и 2026 годов"</w:t>
            </w:r>
            <w:bookmarkEnd w:id="8"/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вского сельского поселения Павлоградского муниципальн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1 676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 0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636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3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3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6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7"/>
        <w:gridCol w:w="448"/>
        <w:gridCol w:w="609"/>
        <w:gridCol w:w="708"/>
        <w:gridCol w:w="851"/>
        <w:gridCol w:w="850"/>
        <w:gridCol w:w="1134"/>
        <w:gridCol w:w="1134"/>
        <w:gridCol w:w="1276"/>
        <w:gridCol w:w="1418"/>
        <w:gridCol w:w="1134"/>
        <w:gridCol w:w="1844"/>
      </w:tblGrid>
      <w:tr>
        <w:trPr>
          <w:trHeight w:val="23" w:hRule="atLeast"/>
        </w:trPr>
        <w:tc>
          <w:tcPr>
            <w:tcW w:w="1616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9" w:name="RANGE!A1%3AM124"/>
            <w:bookmarkStart w:id="10" w:name="RANGE!A1%3AM124"/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№ 5</w:t>
              <w:br/>
              <w:t>к решению Совета Нивского сельского поселения Павлоградского муниципального района Омской области</w:t>
              <w:br/>
              <w:t xml:space="preserve">от 18.12.2023 № 226 "О бюджете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/>
            </w:pPr>
            <w:bookmarkStart w:id="11" w:name="RANGE!A1%3AM124"/>
            <w:r>
              <w:rPr>
                <w:color w:val="000000"/>
                <w:sz w:val="16"/>
                <w:szCs w:val="16"/>
              </w:rPr>
              <w:t>Омской области на 2024 год и на плановый период 2025 и 2026 годов"</w:t>
            </w:r>
            <w:bookmarkEnd w:id="11"/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1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7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9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270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9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270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1 67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 0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 636,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2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7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6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мской области от 00.03.2024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2"/>
        <w:gridCol w:w="847"/>
        <w:gridCol w:w="1148"/>
        <w:gridCol w:w="797"/>
        <w:gridCol w:w="1098"/>
        <w:gridCol w:w="947"/>
        <w:gridCol w:w="1206"/>
        <w:gridCol w:w="1514"/>
        <w:gridCol w:w="1379"/>
        <w:gridCol w:w="1319"/>
        <w:gridCol w:w="1367"/>
        <w:gridCol w:w="6"/>
        <w:gridCol w:w="10"/>
      </w:tblGrid>
      <w:tr>
        <w:trPr>
          <w:trHeight w:val="1407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right"/>
              <w:rPr/>
            </w:pPr>
            <w:bookmarkStart w:id="12" w:name="RANGE!A1%3AL17"/>
            <w:r>
              <w:rPr>
                <w:color w:val="000000"/>
                <w:sz w:val="20"/>
                <w:szCs w:val="20"/>
              </w:rPr>
              <w:t>«Приложение № 8</w:t>
              <w:br/>
              <w:t>к решению Совета сельского поселения Павлоградского муниципального района Омской области</w:t>
              <w:br/>
              <w:t xml:space="preserve">от 18.12.2023  № 226 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12"/>
          </w:p>
        </w:tc>
      </w:tr>
      <w:tr>
        <w:trPr>
          <w:trHeight w:val="282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, рублей </w:t>
            </w:r>
          </w:p>
        </w:tc>
      </w:tr>
      <w:tr>
        <w:trPr>
          <w:trHeight w:val="5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источ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282" w:hRule="atLeast"/>
        </w:trPr>
        <w:tc>
          <w:tcPr>
            <w:tcW w:w="1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 35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 294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атья"/>
    <w:basedOn w:val="Heading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Пункт"/>
    <w:basedOn w:val="Style21"/>
    <w:qFormat/>
    <w:pPr>
      <w:ind w:left="709" w:hanging="0"/>
    </w:pPr>
    <w:rPr>
      <w:szCs w:val="20"/>
    </w:rPr>
  </w:style>
  <w:style w:type="paragraph" w:styleId="Style23">
    <w:name w:val="Раздел"/>
    <w:basedOn w:val="Style20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6:00Z</dcterms:created>
  <dc:creator>Niva_Astral</dc:creator>
  <dc:description/>
  <cp:keywords/>
  <dc:language>en-US</dc:language>
  <cp:lastModifiedBy>Пользователь Windows</cp:lastModifiedBy>
  <cp:lastPrinted>2022-05-10T13:20:00Z</cp:lastPrinted>
  <dcterms:modified xsi:type="dcterms:W3CDTF">2024-05-24T10:36:00Z</dcterms:modified>
  <cp:revision>2</cp:revision>
  <dc:subject/>
  <dc:title/>
</cp:coreProperties>
</file>