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7.2024 г.                                                                                                   № 266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№ 226 от 18.12.2023 г. «О бюджете Нивского сельского поселения Павлоградского муниципального района Омской области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ивского сельского поселения Павлоградского муниципального района Омской области –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Внести в решение Совета Нивского сельского поселения Павлоградского муниципального района Омской области № 226 от 18.02.2023 г. «О бюджете Нивского сельского поселения Павлоградского муниципального района Омской области на 2024 год и плановый период 2025 и 2026 годов»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б) пункта 1 цифры «</w:t>
      </w:r>
      <w:bookmarkStart w:id="1" w:name="_Hlk117184774"/>
      <w:r>
        <w:rPr>
          <w:szCs w:val="28"/>
        </w:rPr>
        <w:t>5 378, 518,79</w:t>
      </w:r>
      <w:bookmarkEnd w:id="1"/>
      <w:r>
        <w:rPr>
          <w:sz w:val="28"/>
          <w:szCs w:val="28"/>
        </w:rPr>
        <w:t xml:space="preserve">» заменить цифрами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>7 952 981,18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б) пункта 1 цифры «</w:t>
      </w:r>
      <w:r>
        <w:rPr>
          <w:szCs w:val="28"/>
        </w:rPr>
        <w:t>5 378, 518,79</w:t>
      </w:r>
      <w:r>
        <w:rPr>
          <w:sz w:val="28"/>
          <w:szCs w:val="28"/>
        </w:rPr>
        <w:t xml:space="preserve">» заменить цифрами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szCs w:val="28"/>
        </w:rPr>
        <w:t>8 580 777,4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в) пункта 1 цифры «0» заменить цифрами «627 796,22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ложение 1 «Прогноз поступлений налоговых и неналоговых доходов в бюджет поселения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ложение 2 «</w:t>
      </w:r>
      <w:hyperlink r:id="rId2">
        <w:r>
          <w:rPr>
            <w:rStyle w:val="InternetLink"/>
            <w:iCs/>
            <w:sz w:val="28"/>
            <w:szCs w:val="28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бюджет поселения на 2024 год и плановый период 2025 и 2026 годов » </w:t>
      </w:r>
      <w:r>
        <w:rPr>
          <w:sz w:val="28"/>
          <w:szCs w:val="28"/>
        </w:rPr>
        <w:t xml:space="preserve">изложить в редакции </w:t>
      </w:r>
      <w:r>
        <w:rPr>
          <w:iCs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2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>3) В статье 3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 Приложение 3 «Распределение бюджетных ассигнований бюджета поселения по разделам и подразделам классификации расходов бюджетов на 2024 год и плановый период 2025 и 2026 годов» изложить в редакции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 Приложение № 4 «Распределение 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5 «Распределение бюджетных ассигнований бюджета поселения по целевым статьям и видам расходов (муниципальным программам и непрограммных направлениям деятельности), группам и подгруппам расходов бюджета поселения на 2024 год и плановый период 2025 и 2026 годов» изложить в редакции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татье 6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 Приложение 8 «Источники </w:t>
      </w:r>
      <w:r>
        <w:rPr>
          <w:szCs w:val="28"/>
        </w:rPr>
        <w:t>внутреннего</w:t>
      </w:r>
      <w:r>
        <w:rPr>
          <w:sz w:val="28"/>
          <w:szCs w:val="28"/>
        </w:rPr>
        <w:t xml:space="preserve"> финансирования дефицита   местного бюджета на 2024 год и плановый период 2025 и 2026 годов» изложить в редакции согласно приложению 6 к настоящему реш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Нивского сельского поселения Павлоградского муниципального района и подлежит опубликованию в соответствии с Уставом Нивского сельского поселения Павлоградского муниципального района Омской области и разместить на официальном сайте Нивского сельского поселения в сети «Интернет»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       Е.Г. Бохан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 от 26.07.2024 № 266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992"/>
        <w:gridCol w:w="992"/>
        <w:gridCol w:w="992"/>
        <w:gridCol w:w="851"/>
        <w:gridCol w:w="1116"/>
        <w:gridCol w:w="1514"/>
        <w:gridCol w:w="1339"/>
        <w:gridCol w:w="1417"/>
        <w:gridCol w:w="1418"/>
      </w:tblGrid>
      <w:tr>
        <w:trPr/>
        <w:tc>
          <w:tcPr>
            <w:tcW w:w="15593" w:type="dxa"/>
            <w:gridSpan w:val="11"/>
            <w:tcBorders/>
          </w:tcPr>
          <w:p>
            <w:pPr>
              <w:pStyle w:val="Normal"/>
              <w:jc w:val="right"/>
              <w:rPr/>
            </w:pPr>
            <w:bookmarkStart w:id="2" w:name="RANGE!A1%3AK42"/>
            <w:r>
              <w:rPr>
                <w:color w:val="000000"/>
                <w:sz w:val="16"/>
                <w:szCs w:val="16"/>
              </w:rPr>
              <w:t>«Приложение № 1</w:t>
              <w:br/>
              <w:t>к решению Совета Нивского сельского поселения Павлоградского муниципального района Омской области</w:t>
              <w:br/>
              <w:t>от 18.12.2023 № 226</w:t>
              <w:br/>
              <w:t>"О бюджете Нивского сельского поселения Павлоградского муниципального района Омской области</w:t>
              <w:br/>
              <w:t>на 2024 год и на плановый период 2025 и 2026 годов"</w:t>
            </w:r>
            <w:bookmarkEnd w:id="2"/>
          </w:p>
        </w:tc>
      </w:tr>
      <w:tr>
        <w:trPr/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593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/>
        <w:tc>
          <w:tcPr>
            <w:tcW w:w="155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674 29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0 8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2 305,0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7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</w:t>
            </w:r>
            <w:r>
              <w:rPr>
                <w:color w:val="000000"/>
                <w:sz w:val="16"/>
                <w:szCs w:val="16"/>
              </w:rPr>
              <w:t>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7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6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 3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8 3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8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24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8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38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5,0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5,0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5,0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5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35,08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 от 26.07.2024 № 266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69"/>
        <w:gridCol w:w="1148"/>
        <w:gridCol w:w="992"/>
        <w:gridCol w:w="1134"/>
        <w:gridCol w:w="992"/>
        <w:gridCol w:w="1139"/>
        <w:gridCol w:w="1525"/>
        <w:gridCol w:w="1338"/>
        <w:gridCol w:w="1338"/>
        <w:gridCol w:w="1340"/>
      </w:tblGrid>
      <w:tr>
        <w:trPr/>
        <w:tc>
          <w:tcPr>
            <w:tcW w:w="15759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3" w:name="RANGE!A1%3AK13"/>
            <w:r>
              <w:rPr>
                <w:color w:val="000000"/>
                <w:sz w:val="16"/>
                <w:szCs w:val="16"/>
              </w:rPr>
              <w:t>«Приложение № 2</w:t>
              <w:br/>
              <w:t xml:space="preserve">к решению Совета Нивского сельского поселения Павлоград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мской области от 18.12.2023 № 226 "О бюджете Нивского сельского поселения Павлоградского </w:t>
            </w:r>
          </w:p>
          <w:p>
            <w:pPr>
              <w:pStyle w:val="Normal"/>
              <w:jc w:val="right"/>
              <w:rPr/>
            </w:pPr>
            <w:bookmarkStart w:id="4" w:name="RANGE!A1%3AK13"/>
            <w:r>
              <w:rPr>
                <w:color w:val="000000"/>
                <w:sz w:val="16"/>
                <w:szCs w:val="16"/>
              </w:rPr>
              <w:t>муниципального района Омской области на 2024 год и на плановый период 2025 и 2026 годов"</w:t>
            </w:r>
            <w:bookmarkEnd w:id="4"/>
          </w:p>
        </w:tc>
      </w:tr>
      <w:tr>
        <w:trPr/>
        <w:tc>
          <w:tcPr>
            <w:tcW w:w="1575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  <w:br/>
              <w:t>в местный бюджет на 2024 год и на плановый период 2025 и 2026 годов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78 686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42,1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6 515,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42,1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05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42,1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05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42,1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052,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42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842,1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е субсид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237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237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субсидии бюджетам 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237,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9 225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</w:t>
              <w:br/>
              <w:t>трансферты, передаваемые бюджет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9 225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9 225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sz w:val="20"/>
          <w:szCs w:val="20"/>
        </w:rPr>
        <w:t>Омской области от</w:t>
      </w:r>
      <w:r>
        <w:rPr/>
        <w:t xml:space="preserve"> </w:t>
      </w:r>
      <w:r>
        <w:rPr>
          <w:sz w:val="20"/>
          <w:szCs w:val="20"/>
        </w:rPr>
        <w:t>26.07.2024 № 266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992"/>
        <w:gridCol w:w="1460"/>
        <w:gridCol w:w="1843"/>
        <w:gridCol w:w="1730"/>
        <w:gridCol w:w="1843"/>
        <w:gridCol w:w="1487"/>
        <w:gridCol w:w="1559"/>
      </w:tblGrid>
      <w:tr>
        <w:trPr/>
        <w:tc>
          <w:tcPr>
            <w:tcW w:w="15876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5" w:name="RANGE!A1%3AI32"/>
            <w:r>
              <w:rPr>
                <w:color w:val="000000"/>
                <w:sz w:val="16"/>
                <w:szCs w:val="16"/>
              </w:rPr>
              <w:t>«Приложение № 3</w:t>
              <w:br/>
              <w:t>к решению  Совета Нивского  сельского поселения Павлоград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мской области от 18.12.2023 № 226 "О бюджете Нивского сельского поселения Павлоградского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6" w:name="RANGE!A1%3AI32"/>
            <w:r>
              <w:rPr>
                <w:color w:val="000000"/>
                <w:sz w:val="16"/>
                <w:szCs w:val="16"/>
              </w:rPr>
              <w:t>муниципального района Омской области на 2024 год и на плановый период 2025 и 2026 годов</w:t>
            </w:r>
            <w:bookmarkEnd w:id="6"/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5876" w:type="dxa"/>
            <w:gridSpan w:val="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5 92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 029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3 63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8 480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2 5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79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53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7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2 25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 70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8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8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 447 34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 34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1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7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1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7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4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0 77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 30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 50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»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sz w:val="20"/>
          <w:szCs w:val="20"/>
        </w:rPr>
        <w:t>Омской области от 26.07.2024 № 266</w:t>
      </w:r>
    </w:p>
    <w:tbl>
      <w:tblPr>
        <w:tblW w:w="15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835"/>
        <w:gridCol w:w="440"/>
        <w:gridCol w:w="709"/>
        <w:gridCol w:w="425"/>
        <w:gridCol w:w="426"/>
        <w:gridCol w:w="567"/>
        <w:gridCol w:w="850"/>
        <w:gridCol w:w="709"/>
        <w:gridCol w:w="1276"/>
        <w:gridCol w:w="1134"/>
        <w:gridCol w:w="1275"/>
        <w:gridCol w:w="1134"/>
        <w:gridCol w:w="1184"/>
        <w:gridCol w:w="1096"/>
        <w:gridCol w:w="69"/>
      </w:tblGrid>
      <w:tr>
        <w:trPr>
          <w:trHeight w:val="23" w:hRule="atLeast"/>
        </w:trPr>
        <w:tc>
          <w:tcPr>
            <w:tcW w:w="15957" w:type="dxa"/>
            <w:gridSpan w:val="17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7" w:name="RANGE!A1%3AP184"/>
            <w:r>
              <w:rPr>
                <w:color w:val="000000"/>
                <w:sz w:val="16"/>
                <w:szCs w:val="16"/>
              </w:rPr>
              <w:t>«Приложение № 4</w:t>
              <w:br/>
              <w:t xml:space="preserve">к решению Совета Нивского сельского поселения Павлоград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мской области от 18.12.2023 № 226 "О бюджете Нивского сельского поселения Павлоград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муниципального района Омской области на 2024 год и на плановый период 2025 и 2026 годов</w:t>
            </w:r>
            <w:r>
              <w:rPr>
                <w:color w:val="000000"/>
                <w:sz w:val="20"/>
                <w:szCs w:val="20"/>
              </w:rPr>
              <w:t>"</w:t>
            </w:r>
            <w:bookmarkEnd w:id="7"/>
          </w:p>
        </w:tc>
      </w:tr>
      <w:tr>
        <w:trPr>
          <w:trHeight w:val="23" w:hRule="atLeast"/>
        </w:trPr>
        <w:tc>
          <w:tcPr>
            <w:tcW w:w="15957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  <w:br/>
              <w:t xml:space="preserve"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на плановый период 2025 и 2026 годов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средств местного бюджет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вского сельского поселения Павлоградского муниципального района Омской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0 9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 30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 507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5 92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4 02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3 636,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31,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48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48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48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48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48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 17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 81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8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67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1 81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 8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673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6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66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сельских (городских)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2 5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6 7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532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кономического потенциала Нивского сельского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нформационных технолог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 Управление и распоряжение муниципальным имуществом в Нивском сельском поселении Павлоградского муниципального рай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объектов муниципальной собственности в казне и реестре имущества Нивского сельского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объектов муниципальной собственности в казне и реестре имущества Нивского сельского поселения Павлоградского муниципального рай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7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532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7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532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7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 532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ит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функций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 9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79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532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6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97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62 2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6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97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населения Нивского сельского поселения Павлоградского муниципального района Омской област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мплекса мер защиты населения от чрезвычайных ситуаций природного и техногенного характе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населения Нивского сельского поселения по действиям в условиях угрозы возникновения чрезвычайных ситуаций природного и техногенного характе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населения Нивского сельского поселения Павлоградского муниципального района Омской области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на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ах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народных дружи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2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кономического потенциала Нивского сельского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9 70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54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автомобильных дорог и благоустройство на территории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54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 54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и содержание автомобильных дорог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67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67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67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кономического потенциала Нивского сельского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леустройства и землеполь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4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автомобильных дорог и благоустройство на территории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, в том числе расходы на потребление электрической энергии уличного освещения населенных пунктов, обслуживание линий уличного освещ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 и содержание мест захорон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и размещение ТБО, ликвидация стихийных свалок (оплата специализированным организациям) , уборка территории от мусора, проведение субботни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шивание трав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комфортной городской среды на территории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общественной площади населенных пунктов сельского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общественной площади населенных пунктов сельского поселения, памятников В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в сфере формирование комфортной городской сре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 34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 34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 34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, организация праздничных мероприятий на территории поселения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 34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ультуры в Нивском сельском поселен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 34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обеспечения культурного досуга жителей поселения (содержание МКУК «Нивский ДЦ» и материальное техническое оснащение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 4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 4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2 4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ультурно-досуговых мероприятий для жителей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79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79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79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оциальной полит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 Нивского сельского поселения Павлоградского муниципального района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 участие в спортивных мероприятий, в том числе участие в выездных мероприятия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 участие в спортивных мероприятий, в том числе участие в выездных мероприятиях (приобретение ГСМ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(приобретение инвентар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0 77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 30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 507,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sz w:val="20"/>
          <w:szCs w:val="20"/>
        </w:rPr>
        <w:t>Омской области от 26.07.2024 № 266</w:t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49"/>
        <w:gridCol w:w="2940"/>
        <w:gridCol w:w="697"/>
        <w:gridCol w:w="653"/>
        <w:gridCol w:w="683"/>
        <w:gridCol w:w="654"/>
        <w:gridCol w:w="876"/>
        <w:gridCol w:w="1418"/>
        <w:gridCol w:w="1559"/>
        <w:gridCol w:w="1134"/>
        <w:gridCol w:w="1559"/>
        <w:gridCol w:w="1276"/>
        <w:gridCol w:w="1701"/>
        <w:gridCol w:w="283"/>
      </w:tblGrid>
      <w:tr>
        <w:trPr>
          <w:trHeight w:val="23" w:hRule="atLeast"/>
        </w:trPr>
        <w:tc>
          <w:tcPr>
            <w:tcW w:w="16302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8" w:name="RANGE!A1%3AM124"/>
            <w:bookmarkStart w:id="9" w:name="RANGE!A1%3AM124"/>
          </w:p>
          <w:p>
            <w:pPr>
              <w:pStyle w:val="Normal"/>
              <w:tabs>
                <w:tab w:val="clear" w:pos="708"/>
                <w:tab w:val="left" w:pos="11782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иложение № 5</w:t>
              <w:br/>
              <w:t>к решению Совета Нивского сельского поселения Павлоградского муниципального района Омской области</w:t>
              <w:br/>
              <w:t xml:space="preserve">от 18.12.2023 № 226 "О бюджете Нивского сельского поселения Павлоград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782" w:leader="none"/>
              </w:tabs>
              <w:jc w:val="right"/>
              <w:rPr>
                <w:color w:val="000000"/>
                <w:sz w:val="16"/>
                <w:szCs w:val="16"/>
              </w:rPr>
            </w:pPr>
            <w:bookmarkStart w:id="10" w:name="RANGE!A1%3AM124"/>
            <w:r>
              <w:rPr>
                <w:color w:val="000000"/>
                <w:sz w:val="16"/>
                <w:szCs w:val="16"/>
              </w:rPr>
              <w:t>Омской области на 2024 год и на плановый период 2025 и 2026 годов"</w:t>
            </w:r>
            <w:bookmarkEnd w:id="10"/>
          </w:p>
        </w:tc>
      </w:tr>
      <w:tr>
        <w:trPr>
          <w:trHeight w:val="23" w:hRule="atLeast"/>
        </w:trPr>
        <w:tc>
          <w:tcPr>
            <w:tcW w:w="1630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</w:t>
              <w:br/>
              <w:t xml:space="preserve">бюджетных ассигнований местного бюджета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бюджетов на 2024 год и на плановый период 2025 и 2026 годов</w:t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о-экономическое развитие Нивского сельского поселения Павлоградского муниципального района Омской области на 2024-2030 годы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 66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5 11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7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кономического потенциала Ни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леустройства и землеполь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нформационных технолог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автомобильных дорог и благоустройство на территории поселе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69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лагоустройства территории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98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, в том числе расходы на потребление электрической энергии уличного освещения населенных пунктов, обслуживание линий уличного освещ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7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7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87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и и содержание мест захорон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з и размещение ТБО, ликвидация стихийных свалок (оплата специализированным организациям) , уборка территории от мусора, проведение субботник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шивание трав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 70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и содержание автомобильных дорог местного знач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 83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 83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 83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ы, организация праздничных мероприятий на территории поселе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 34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ультуры в Нивском сельском поселен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 34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46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благоприятных условий обеспечения культурного досуга жителей поселения (содержание МКУК «Нивский ДЦ» и материальное техническое оснащение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 46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 46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2 469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9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ультурно-досуговых мероприятий для жителей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87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87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87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Формирование комфортной городской среды на территории поселения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общественной площади населенных пунктов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и озеленение общественной площади населенных пунктов сельского поселения, памятников В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 в сфере формирование комфортной городской сре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 Управление и распоряжение муниципальным имуществом в Нивском сельском поселении Павлоградского муниципальн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объектов муниципальной собственности в казне и реестре имущества Нивского сельского по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т объектов муниципальной собственности в казне и реестре имущества Нивского сельского поселения Павлоградского муниципального рай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езопасность населения Нивского сельского поселения Павлоградского муниципального района Омской области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7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мплекса мер защиты населения от чрезвычайных ситуаций природного и техногенно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населения Нивского сельского поселения по действиям в условиях угрозы возникновения чрезвычайных ситуаций природного и техногенно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 насе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 Нивского сельского поселения Павлоградского муниципального район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 участие в спортивных мероприятий, в том числе участие в выездных мероприятия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и участие в спортивных мероприятий, в том числе участие в выездных мероприятиях (приобретение ГСМ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(приобретение инвентар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7 25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5 1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78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2 82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5 18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4 78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1 67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4 029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3 63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муниципалите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функций казен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7 09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 795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53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6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9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 2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6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597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3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сельских (городских)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 91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 73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60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3 7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23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10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3 75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23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10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ах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народных дружи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социальной полит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152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0 77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 30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 50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ивского сельского поселения 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влоград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 от 26.07.2024 № 2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42"/>
        <w:gridCol w:w="847"/>
        <w:gridCol w:w="1148"/>
        <w:gridCol w:w="797"/>
        <w:gridCol w:w="1098"/>
        <w:gridCol w:w="947"/>
        <w:gridCol w:w="1206"/>
        <w:gridCol w:w="1514"/>
        <w:gridCol w:w="1379"/>
        <w:gridCol w:w="1319"/>
        <w:gridCol w:w="1367"/>
        <w:gridCol w:w="6"/>
        <w:gridCol w:w="10"/>
      </w:tblGrid>
      <w:tr>
        <w:trPr>
          <w:trHeight w:val="993" w:hRule="atLeast"/>
        </w:trPr>
        <w:tc>
          <w:tcPr>
            <w:tcW w:w="15885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11" w:name="RANGE!A1%3AL17"/>
            <w:r>
              <w:rPr>
                <w:color w:val="000000"/>
                <w:sz w:val="16"/>
                <w:szCs w:val="16"/>
              </w:rPr>
              <w:t>«Приложение № 8</w:t>
              <w:br/>
              <w:t>к решению Совета сельского поселения Павлоград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мской области от 18.12.2023 № 226 "О бюджете Нивского сельского поселения Павлоградского </w:t>
            </w:r>
          </w:p>
          <w:p>
            <w:pPr>
              <w:pStyle w:val="Normal"/>
              <w:jc w:val="right"/>
              <w:rPr/>
            </w:pPr>
            <w:bookmarkStart w:id="12" w:name="RANGE!A1%3AL17"/>
            <w:r>
              <w:rPr>
                <w:color w:val="000000"/>
                <w:sz w:val="16"/>
                <w:szCs w:val="16"/>
              </w:rPr>
              <w:t>муниципального района Омской области на 2024 год и на плановый период 2025 и 2026 годов"</w:t>
            </w:r>
            <w:bookmarkEnd w:id="12"/>
          </w:p>
        </w:tc>
      </w:tr>
      <w:tr>
        <w:trPr>
          <w:trHeight w:val="710" w:hRule="atLeast"/>
        </w:trPr>
        <w:tc>
          <w:tcPr>
            <w:tcW w:w="15885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</w:tr>
      <w:tr>
        <w:trPr>
          <w:trHeight w:val="552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на год, рублей </w:t>
            </w:r>
          </w:p>
        </w:tc>
      </w:tr>
      <w:tr>
        <w:trPr>
          <w:trHeight w:val="5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источник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88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источник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группа вида источников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52 981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52 981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52 981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52 981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50 777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50 777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50 777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147,25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50 777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7 677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9 147,25</w:t>
            </w:r>
          </w:p>
        </w:tc>
      </w:tr>
      <w:tr>
        <w:trPr>
          <w:trHeight w:val="282" w:hRule="atLeast"/>
        </w:trPr>
        <w:tc>
          <w:tcPr>
            <w:tcW w:w="1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796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35 354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8 294,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атья"/>
    <w:basedOn w:val="Heading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Пункт"/>
    <w:basedOn w:val="Style21"/>
    <w:qFormat/>
    <w:pPr>
      <w:ind w:left="709" w:hanging="0"/>
    </w:pPr>
    <w:rPr>
      <w:szCs w:val="20"/>
    </w:rPr>
  </w:style>
  <w:style w:type="paragraph" w:styleId="Style23">
    <w:name w:val="Раздел"/>
    <w:basedOn w:val="Style20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6:00Z</dcterms:created>
  <dc:creator>Niva_Astral</dc:creator>
  <dc:description/>
  <cp:keywords/>
  <dc:language>en-US</dc:language>
  <cp:lastModifiedBy>Пользователь Windows</cp:lastModifiedBy>
  <cp:lastPrinted>2022-05-10T13:20:00Z</cp:lastPrinted>
  <dcterms:modified xsi:type="dcterms:W3CDTF">2024-08-02T06:26:00Z</dcterms:modified>
  <cp:revision>7</cp:revision>
  <dc:subject/>
  <dc:title/>
</cp:coreProperties>
</file>