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ЕКТ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ивского 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влоградского муниципального района Омской област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0.04.2025 г                                                                                                                            № 000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. Явлено-Покровка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решение Совета Нивского сельского поселения Павлоградского муниципального района Омской области от 16.12.2019 г № 238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бюджетном процессе в Нивском сельском поселении Павлоград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ч. 2 ст. 179 и ст. 184.2 Бюджетного кодекса Российской Федерации, на основании Федерального закона от 6 октября 2003 года № 131-ФЗ «Об общих принципах организации местного самоуправления в Российской Федерации», Устава Нивского сельского поселения Павлоградского муниципального района Омской области, Совет Нивского сельского поселения РЕШИЛ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1. Внести в решение Совета Нивского сельского поселения Павлоградского муниципального района Омской области от 16.12.2019 г № 23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бюджетном процессе в Нивском сельском поселении Павлоград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» (далее-Положение) следующие изменения и дополне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) в абзаце 1 пункта 2 статьи 9 Положения текст «Нивского сельского поселения» заменить на текст «с перечнем и структурой муниципальных программ, определенными Администрацией Нивского сельского поселения Павлоградского муниципального района Омской области»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) абзац 11 пункта 2 статьи 12 Положения изложить в ново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паспорта (проекты паспортов) муниципальных программ (проекты изменений в указанные паспорта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) выявленную задвоенность пунктов 3 статьи 14 Положения заменить на 3.1.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) абзац 2 пункта 2 статьи 14 Положения дополнить текстом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«, размещения на официальном сайте Нивского сельского поселения в информационно-телекоммуникационной сети «Интернет»»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) во втором предложении абзаца 1 пункта 3.1. статьи 14 Положения точку заменить на запятую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) второе предложение абзаца 1 пункта 3.1. статьи 14 Положения дополнить текстом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«в том числе посредством его размещения на официальном сайте Нивского сельского поселения в информационно-телекоммуникационной сети «Интернет»»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7) в абзаце 1 пункта 3 статьи 23 Положения точку заменить запятой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8) абзац 1 пункта 3 статьи 23 Положения дополнить текстом следующего содержания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«размещения на официальном сайте Нивского сельского поселения в информационно-телекоммуникационной сети «Интернет»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обнародовать в соответствии с Уставом Нивского сельского поселения и разместить на официальном сайте Нивского сельского поселения в сети «Интернет»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ешение вступает в силу с момента обнародования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исполнением решения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сельского поселения                                                                                                   Е.Г. Бохан </w:t>
      </w:r>
    </w:p>
    <w:sectPr>
      <w:type w:val="nextPage"/>
      <w:pgSz w:w="11906" w:h="16838"/>
      <w:pgMar w:left="1259" w:right="748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9:00Z</dcterms:created>
  <dc:creator>user</dc:creator>
  <dc:description/>
  <cp:keywords/>
  <dc:language>en-US</dc:language>
  <cp:lastModifiedBy>Пользователь Windows</cp:lastModifiedBy>
  <cp:lastPrinted>2021-11-24T10:37:00Z</cp:lastPrinted>
  <dcterms:modified xsi:type="dcterms:W3CDTF">2025-04-04T10:39:00Z</dcterms:modified>
  <cp:revision>2</cp:revision>
  <dc:subject/>
  <dc:title/>
</cp:coreProperties>
</file>