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вского сельского поселения Павлоград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4.2025                                                                                                       № 0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ктах муниципальной собствен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вского сельского поселения Павлоградского муниципального района Омской област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иказом Минфина РФ от 02 ноября 2021 г. N 171н</w:t>
        <w:br/>
        <w:t>"Об утверждении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постановлением Администрации Нивского сельского поселения от 29.12.2010 №  83-п «Об утверждении 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, Совет Нивского сельского поселения Павлоградского муниципального района Ом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б объектах муниципальной собственности Нивского сельского поселения Павлоградского муниципального района Омской области за 2024 год (приложение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оответствии с Уставом Нивского сельского поселения и разместить на официальном сайте Администрации Ни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</w:t>
        <w:tab/>
        <w:tab/>
        <w:tab/>
        <w:t xml:space="preserve">                  </w:t>
        <w:tab/>
        <w:t xml:space="preserve"> Е.Г. Бох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left="6379" w:hanging="0"/>
        <w:rPr/>
      </w:pPr>
      <w:r>
        <w:rPr/>
        <w:t>к решению Совета Нивского            сельского поселения                                                                                          от 00.04.2025 года №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ктах муниципальной собственности Нивского сельского поселения Павлоградского муниципального района Омской области за 202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В управлении и в собственности Нивского сельского поселения находится 75 объектов недвижимого имущества и 2 объекта движимого имущества обеспечивающих деятельность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здание клуба - д. Явлено-Покровка, используется для размещения МКУК «Нивский ДЦ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1 здание клуба - д. Бердовка, используется для размещения сельского клу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1 здание клуба - д. Назаровка, используется для размещения сельского клу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нежилое помещение – д. Липов Кут, используется для размещения сельского клу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 памятника ВОВ (обелиска) – культур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дорог, используются для обеспечения жизни-деятельности жителей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0 земельных участка, в том числе: 15 - используются для размещения автодорог, 4 - для размещения кладбищ, 3 - для размещения зданий сельских клубов КДЦ, 2 - для размещения обелисков ВОВ, 13 – используются для выпаса сельскохозяйственных животных, 11 - для садоводства и огородничества (бывшее с.т. Энтузиаст), 1- площадка для занятия спортом, 1 – площадка для развлечения, 10 – для и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движимого имущ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автомобиль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 xml:space="preserve"> осуществляет обслуживание администрации Ни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автомобиль ВАЗ 21053 задействован в благоустройстве и обслуживании территорий Ни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окупности все объекты движимого имущества Нивского сельского поселения обеспечивают необходимые условия для работы и деятельности сельского по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3:00Z</dcterms:created>
  <dc:creator>ХСП</dc:creator>
  <dc:description/>
  <cp:keywords/>
  <dc:language>en-US</dc:language>
  <cp:lastModifiedBy>Пользователь Windows</cp:lastModifiedBy>
  <cp:lastPrinted>2023-05-25T14:55:00Z</cp:lastPrinted>
  <dcterms:modified xsi:type="dcterms:W3CDTF">2025-04-10T06:11:00Z</dcterms:modified>
  <cp:revision>7</cp:revision>
  <dc:subject/>
  <dc:title/>
</cp:coreProperties>
</file>