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284"/>
          <w:tab w:val="right" w:pos="9350" w:leader="none"/>
        </w:tabs>
        <w:autoSpaceDE w:val="false"/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21.09.2020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№  3</w:t>
      </w:r>
    </w:p>
    <w:p>
      <w:pPr>
        <w:pStyle w:val="Normal"/>
        <w:widowControl w:val="false"/>
        <w:shd w:fill="FFFFFF" w:val="clear"/>
        <w:tabs>
          <w:tab w:val="clear" w:pos="284"/>
          <w:tab w:val="right" w:pos="9350" w:leader="none"/>
        </w:tabs>
        <w:autoSpaceDE w:val="false"/>
        <w:ind w:hanging="11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д. Явлено-Покровка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заместителя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ивского сельского поселения Павлоград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Устава Ни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, Совет Ни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збрать заместителем председателя Совета Нивского сельского поселения Павлоградского муниципального района Омской области – депутата Совета Нивского сельского поселения по многомандатному избирательному округу № 1 Орманбаеву Санию Зейнулли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опубликовать в газете "Нивский муниципальны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П.Бас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6:00Z</dcterms:created>
  <dc:creator>Совет_Марина</dc:creator>
  <dc:description/>
  <cp:keywords/>
  <dc:language>en-US</dc:language>
  <cp:lastModifiedBy>Пользователь Windows</cp:lastModifiedBy>
  <dcterms:modified xsi:type="dcterms:W3CDTF">2020-09-21T06:36:00Z</dcterms:modified>
  <cp:revision>2</cp:revision>
  <dc:subject/>
  <dc:title/>
</cp:coreProperties>
</file>