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21.09.2020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№ 4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д. Явлено-Пок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36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ых комиссиях Совета депутатов Нивского сельского поселения Павлоградского муниципального района Омской области и образовании постоянных комиссий Совета Нивского сельского поселения Павлоград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номочий органов местного самоуправления Нивского сельского поселения   согласно ст. 14 Федерального закона от 06 октября 2003 г. № 131-ФЗ «Об общих принципах организации местного самоуправления в Российской Федерации, в соответствии со статьёй 23 Устава Нивского сельского поселения Павлоградского муниципального района Омской области, Совет Нивского сельского поселения Павлоградского муниципального район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стоянных комиссиях Нивского сельского поселения Павлоградского муниципального района Ом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постоянные комиссии Совета Нивского сельского поселения Павлоградского муниципального района Омской области по следующим направления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-бюджетная (рассматривает вопросы бюджетной, налоговой политики, торговли, муницип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(рассматривает вопросы социальной защиты населения, занятости населения, здравоохранения, образования, молодежной политики и спорта, профилактики правонарушений и преступлений, законности и правопоряд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грарная и производственной сферы (рассматривает вопросы сельского хозяйства, природопользования, экологии и земельных отношений, собственности, связи, пожарной безопасности, строительства, транспорта, дорожного компл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Нивского сельского поселения Павлоградского муниципального района Омской области от</w:t>
      </w:r>
      <w:r>
        <w:rPr>
          <w:bCs/>
          <w:sz w:val="28"/>
          <w:szCs w:val="28"/>
        </w:rPr>
        <w:t xml:space="preserve"> 30.09.2015 № 3 </w:t>
      </w:r>
      <w:r>
        <w:rPr>
          <w:sz w:val="28"/>
          <w:szCs w:val="28"/>
        </w:rPr>
        <w:t xml:space="preserve">«Об утверждении положения о постоянных комиссиях Нивского сельского поселения Павлоградского муниципального района Омской области и образовании постоянных комиссий Совета Нивского сельского поселения Павлоградского муниципального района Ом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опубликовать в газете "Нивский муниципальны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С.П. Б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240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</w:t>
      </w:r>
      <w:r>
        <w:rPr>
          <w:b w:val="false"/>
          <w:sz w:val="27"/>
          <w:szCs w:val="27"/>
        </w:rPr>
        <w:t xml:space="preserve">Приложение  </w:t>
      </w:r>
    </w:p>
    <w:p>
      <w:pPr>
        <w:pStyle w:val="Subtitle"/>
        <w:spacing w:lineRule="auto" w:line="2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решению Совета Нивского</w:t>
      </w:r>
    </w:p>
    <w:p>
      <w:pPr>
        <w:pStyle w:val="Subtitle"/>
        <w:spacing w:lineRule="auto" w:line="240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сельского поселения </w:t>
      </w:r>
    </w:p>
    <w:p>
      <w:pPr>
        <w:pStyle w:val="Subtitle"/>
        <w:spacing w:lineRule="auto" w:line="240"/>
        <w:jc w:val="right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sz w:val="27"/>
          <w:szCs w:val="27"/>
          <w:u w:val="single"/>
        </w:rPr>
        <w:t>от 21.09.2020 г. № 4</w:t>
      </w:r>
    </w:p>
    <w:p>
      <w:pPr>
        <w:pStyle w:val="Subtitle"/>
        <w:spacing w:lineRule="auto" w:line="240"/>
        <w:jc w:val="right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Subtitl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Heading1"/>
        <w:rPr/>
      </w:pPr>
      <w:r>
        <w:rPr>
          <w:sz w:val="27"/>
          <w:szCs w:val="27"/>
        </w:rPr>
        <w:t xml:space="preserve">О ПОСТОЯННЫХ КОМИССИЯХ СОВЕТА ДЕПУТАТОВ НИВСКОГО СЕЛЬСКОГО ПОСЕЛЕНИЯ ПАВЛОГРАДСКОГО МУНИЦИПАЛЬНОГО РАЙОНА ОМСКОЙ ОБЛАСТИ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Статья 1</w:t>
      </w:r>
    </w:p>
    <w:p>
      <w:pPr>
        <w:pStyle w:val="TextBody"/>
        <w:spacing w:lineRule="auto" w:line="240"/>
        <w:ind w:firstLine="720"/>
        <w:rPr/>
      </w:pPr>
      <w:r>
        <w:rPr>
          <w:sz w:val="27"/>
          <w:szCs w:val="27"/>
        </w:rPr>
        <w:t xml:space="preserve">Постоянные комиссии Совета депутатов Нивского сельского поселения Павлоградского муниципального района Омской области являются постоянно действующими рабочими органами Совета депутатов Нивского сельского поселения и образуются из числа депутатов Совета депутатов на срок полномочий Совета депутатов. </w:t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оянные комиссии осуществляют деятельность по отдельным направлениям деятельности Совета депутатов. </w:t>
      </w:r>
    </w:p>
    <w:p>
      <w:pPr>
        <w:pStyle w:val="TextBody"/>
        <w:spacing w:lineRule="auto" w:line="240"/>
        <w:ind w:firstLine="720"/>
        <w:rPr/>
      </w:pPr>
      <w:r>
        <w:rPr>
          <w:sz w:val="27"/>
          <w:szCs w:val="27"/>
        </w:rPr>
        <w:t>Предметы ведения и порядок деятельности постоянных комиссий устанавливаются Регламентом Совета депутатов Нивского сельского и настоящим Положением, которые утверждаются решением Совета депутатов.</w:t>
      </w:r>
    </w:p>
    <w:p>
      <w:pPr>
        <w:pStyle w:val="Heading3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атья 2</w:t>
      </w:r>
    </w:p>
    <w:p>
      <w:pPr>
        <w:pStyle w:val="TextBody"/>
        <w:spacing w:lineRule="auto" w:line="240"/>
        <w:ind w:firstLine="720"/>
        <w:rPr/>
      </w:pPr>
      <w:r>
        <w:rPr>
          <w:sz w:val="27"/>
          <w:szCs w:val="27"/>
        </w:rPr>
        <w:t>В своей деятельности постоянные комиссии руководствуются Конституцией Российской Федерации, нормативными правовыми актами Российской Федерации и Омской области, Уставом Нивского сельского поселения, решениями, принятыми на местных референдумах, Регламентом Совета, настоящим Положением и решениями Совета депутатов.</w:t>
      </w:r>
    </w:p>
    <w:p>
      <w:pPr>
        <w:pStyle w:val="TextBody"/>
        <w:spacing w:lineRule="auto" w:line="24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TextBody"/>
        <w:spacing w:lineRule="auto" w:line="240"/>
        <w:ind w:firstLine="720"/>
        <w:rPr/>
      </w:pPr>
      <w:r>
        <w:rPr>
          <w:sz w:val="27"/>
          <w:szCs w:val="27"/>
        </w:rPr>
        <w:t xml:space="preserve">Постоянные комиссии формируются на заседании Совета и осуществляют деятельность по отдельным направлениям деятельности Совета депутатов. 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оличество, наименования постоянных комиссий, их количественный и персональный состав определяются Советом депутатов в порядке, установленном Регламентом Совета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зменения в составе постоянных комиссий оформляются решением Совета депутатов.</w:t>
      </w:r>
    </w:p>
    <w:p>
      <w:pPr>
        <w:pStyle w:val="Heading6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Статья 4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ной формой деятельности постоянной комиссии является заседание комиссии.</w:t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шению Совета депутатов, решению постоянной комиссии могут проводиться выездные заседания комиссий, совместные заседания с другими постоянными комиссиями Совета депутатов. </w:t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Постоянная комиссия по вопросам, находящимся у нее на рассмотрении, может запрашивать мнение других комиссий Совета депутатов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есто проведения выездного заседания определяется постоянной комиссией, о чем председатель постоянной комиссии заблаговременно извещает членов комиссии и заинтересованных лиц с предоставлением документов и материалов, подлежащих рассмотрению.</w:t>
      </w:r>
    </w:p>
    <w:p>
      <w:pPr>
        <w:pStyle w:val="Heading3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атья 5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оянная комиссия по вопросам, вносимым на заседания, принимает ре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я постоянной комиссии могут быть приняты также в форме рекомендаций, заключения или запро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форме рекомендаций принимаются решения постоянной комиссии, адресованные должностным лицам государственных органов, руководителям общественных объединений, организаций, расположенных на территории муниципального образования, по вопросам, связанным с их деятельностью.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>В форме заключения принимаются решения постоянной комиссии по результатам рассмотрения проектов решений Совета, внесенных в Совет субъектами правотворческой инициативы и направленным в постоянную комиссию для дачи заключения.</w:t>
      </w:r>
    </w:p>
    <w:p>
      <w:pPr>
        <w:pStyle w:val="3"/>
        <w:spacing w:lineRule="auto" w:line="240"/>
        <w:jc w:val="both"/>
        <w:rPr/>
      </w:pPr>
      <w:r>
        <w:rPr>
          <w:sz w:val="27"/>
          <w:szCs w:val="27"/>
        </w:rPr>
        <w:t>В форме запроса принимаются решения постоянной комиссии, адресованные государственным органам, общественным объединениям, организациям, расположенным на территории муниципального образования, их руководителям и должностным лицам с требованием предоставления документов, отчетных данных, заключений и иных материалов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Решение постоянной комиссии может быть отменено самой комиссией, решением Совета депутатов. </w:t>
      </w:r>
    </w:p>
    <w:p>
      <w:pPr>
        <w:pStyle w:val="3"/>
        <w:spacing w:lineRule="auto" w:line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6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ое, организационное, информационное, материально – техническое и иное обеспечение деятельности постоянных комиссий осуществляют лица, обеспечивающие деятельность Совета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Полномочия постоянных комисс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>Статья 7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стоянные комиссии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едварительно рассматривают проекты решений Совета депутатов, внесенные главой сельского поселения и иными субъектами правотворческой инициативы, по предметам своего ведения, дают по ним заключения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разрабатывают проекты решений Совета депутатов по предметам своего ведения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оводят аналитическую работу по изучению исполнения законодательства в сфере деятельности постоянной комиссии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участвуют в подготовке и проведении публичных слушаний, собраний и конференций граждан, опросов граждан, иных мероприятий, проводимых Советом депутатов или (и) по инициативе Совета депутатов;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существляют контроль за выполнением решений Совета депутатов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рассматривают обращения граждан, организаций и другие обращения, поступившие в постоянную комиссию Совета депутатов или направленные на рассмотрение постоянной комиссии должностными лицами Совета депутатов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едставляют отчеты главе сельского поселения о работе постоянной комиссии за год</w:t>
      </w:r>
      <w:r>
        <w:rPr>
          <w:i/>
          <w:iCs/>
          <w:sz w:val="27"/>
          <w:szCs w:val="27"/>
        </w:rPr>
        <w:t>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рассматривают вопросы организации своей деятельности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рассматривают иные вопросы, отнесенные к их ведению настоящим Регламентом, Положением о постоянных комиссиях Совета депутатов и решениями Совета депутатов.</w:t>
      </w:r>
    </w:p>
    <w:p>
      <w:pPr>
        <w:pStyle w:val="TextBodyIndent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  8</w:t>
      </w:r>
    </w:p>
    <w:p>
      <w:pPr>
        <w:pStyle w:val="TextBodyIndent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Постоянная комиссия вправе в пределах своего ведения: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- вносить предложения в план деятельности Совета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 xml:space="preserve"> и Администрации;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- вносить предложения к проектам повестки дня заседания Совета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 xml:space="preserve"> и представлять проекты решений по вопросам, рассматриваемым на заседаниях постоянной комиссии;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- вносить в Совет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 xml:space="preserve"> в порядке правотворческой инициативы проекты решений Совета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>;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- вносить предложения в Совет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 xml:space="preserve"> или главе сельского поселения о проведении публичных слушаний по проектам решений Совета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>, опросов граждан по вопросам местного значения, собраний и конференций граждан;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обращаться в органы местного самоуправления, организации, а также запрашивать и получать материалы и документы, необходимые для деятельности постоянной комиссии;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приглашать на свои заседания должностных лиц органов местного самоуправления;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- вносить предложения главе сельского поселения о привлечении специалистов для разработки или проведения экспертизы проектов решений Совета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>, программ, положений и т.д.;</w:t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-контролировать исполнение принимаемых Советом </w:t>
      </w:r>
      <w:r>
        <w:rPr>
          <w:sz w:val="27"/>
          <w:szCs w:val="27"/>
        </w:rPr>
        <w:t>депутатов</w:t>
      </w:r>
      <w:r>
        <w:rPr>
          <w:bCs/>
          <w:sz w:val="27"/>
          <w:szCs w:val="27"/>
        </w:rPr>
        <w:t xml:space="preserve"> и постоянной комиссией решений.</w:t>
      </w:r>
    </w:p>
    <w:p>
      <w:pPr>
        <w:pStyle w:val="Heading2"/>
        <w:ind w:firstLine="720"/>
        <w:rPr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i w:val="false"/>
          <w:sz w:val="27"/>
          <w:szCs w:val="27"/>
        </w:rPr>
      </w:r>
    </w:p>
    <w:p>
      <w:pPr>
        <w:pStyle w:val="Heading2"/>
        <w:ind w:firstLine="720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3. Порядок работы постоянных комиссий и иные вопросы их деятельности</w:t>
      </w:r>
    </w:p>
    <w:p>
      <w:pPr>
        <w:pStyle w:val="Heading7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татья 9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одготовки рассмотрения вопросов, отнесенных к ведению постоянных комиссий, определяется ими самостоятельно в соответствии с Регламентом и настоящим Положением.</w:t>
      </w:r>
    </w:p>
    <w:p>
      <w:pPr>
        <w:pStyle w:val="3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Заседания постоянной комиссии проводятся открыто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>Постоянная комиссия вправе принять решение о проведении закрытого заседания.</w:t>
      </w:r>
    </w:p>
    <w:p>
      <w:pPr>
        <w:pStyle w:val="3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 повестки дня заседания постоянной комиссии формируется на основании плана деятельности постоянной комиссии, решений Совета, предложений главы сельского поселения, членов постоянной комиссии, депутатов и других субъектов правотворческой инициати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 заседания постоянной комиссии утверждается на заседании постоянной комиссии.</w:t>
      </w:r>
    </w:p>
    <w:p>
      <w:pPr>
        <w:pStyle w:val="3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ленам постоян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миссии сообщается о месте и времени проведения заседания, вопросах, предлагаемых к рассмотрению, как правило, не позднее, чем за</w:t>
      </w:r>
      <w:r>
        <w:rPr>
          <w:sz w:val="27"/>
          <w:szCs w:val="27"/>
          <w:lang w:val="en-US" w:eastAsia="en-US"/>
        </w:rPr>
        <w:t xml:space="preserve"> три</w:t>
      </w:r>
      <w:r>
        <w:rPr>
          <w:sz w:val="27"/>
          <w:szCs w:val="27"/>
        </w:rPr>
        <w:t xml:space="preserve"> дня и при необходимости им рассылаются материалы для рассмотрения этих вопросов.</w:t>
      </w:r>
    </w:p>
    <w:p>
      <w:pPr>
        <w:pStyle w:val="3"/>
        <w:spacing w:lineRule="auto" w:line="2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лучае невозможности присутствовать на заседаниях постоянной комиссии по уважительной причине члены постоянной комиссии заблаговременно информируют об этом председателя постоянной комиссии и главу сельского поселения. </w:t>
      </w:r>
    </w:p>
    <w:p>
      <w:pPr>
        <w:pStyle w:val="Heading7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атья 14</w:t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ях постоянной комиссии от имени комитета с докладами и содокладами вправе выступать председатель постоянной комиссии, заместитель либо один из членов постоянной комиссии по решению постоянной комиссии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5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еятельность постоянной комиссии организует ее председатель, а в его отсутствие – заместитель председателя комиссии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6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едседатель постоянной комисс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ляет постоянную комиссию в отношениях с органами местного самоуправления в соответствии с полномочиями и направлениями деятельности постоянной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порядок рассмотрения документов и проектов решения Совета, поступивших в постоянную комисс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ыступает от имени постоянной комиссии на заседаниях Совета депутатов с докладами и содокладами по вопросам, рассмотренным на заседании постоянной комисс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вучивает заключения постоянной комиссии на заседании Совета депутатов;  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рганизует выполнение комиссией поручений главы сельского поселения, заместителя председателя;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формирует проект плана работы постоянной комиссии, созывает заседания постоянной комиссии и организует их подготовк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ует проект повестки дня заседания постоянной комиссии, определяет состав приглашенных лиц на заседания постоянной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руководство подготовкой заседания постоянной комиссии, в том числе, ведет заседания постоянной комиссии, ведает внутренним распорядком постоянной комисс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пределяет обязанности между членами постоянной комиссии, координирует их деятель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аботу по выполнению и контролю за выполнением решений Совета депутатов, решений постоянной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писывает решения постоянной комиссии, протоколы заседаний;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гулярно по поручению главы сельского поселения представляет письменный отчет о деятельности постоянной комиссии, а также по решению Совета отчитывается перед Советом о деятельности постоянной комиссии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гласность в работе постоянной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аботу с обращениями граждан, готовит аналитический обзор обращ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дет прием граждан, при необходимости привлекая для ведения приема членов постоянной комиссии.</w:t>
      </w:r>
    </w:p>
    <w:p>
      <w:pPr>
        <w:pStyle w:val="TextBodyIndent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татья 17  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ь председателя постоянной комиссии выполняет по поручению председателя отдельные его полномочия и замещает председателя постоянной комиссии в случае его отсутствия или невозможности осуществления им своих полномочий.</w:t>
      </w:r>
    </w:p>
    <w:p>
      <w:pPr>
        <w:pStyle w:val="Heading3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атья 18</w:t>
      </w:r>
    </w:p>
    <w:p>
      <w:pPr>
        <w:pStyle w:val="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екретарь постоянной комиссии ведет протокол заседания постоянной комиссии, визирует его и представляет на подпись председательствующему. </w:t>
      </w:r>
    </w:p>
    <w:p>
      <w:pPr>
        <w:pStyle w:val="3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9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Член постоянной комиссии обязан участвовать в деятельности постоянной комиссии, выполнять поручения председателя постоянной комиссии. Если член постоянной комиссии без уважительной причины не принимает участия в заседаниях, не выполняет ее поручения, постоянная комиссия информирует об этом Совет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. Член постоянной комиссии, предложения которого не получили поддержки большинства членов постоянной комиссии, может внести их на рассмотрение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лену постоянной комиссии обеспечиваются условия для активного участия в работе постоянной комиссии, направляются необходимые документы и материалы.</w:t>
      </w:r>
      <w:r>
        <w:rPr>
          <w:b/>
          <w:sz w:val="27"/>
          <w:szCs w:val="27"/>
        </w:rPr>
        <w:t xml:space="preserve"> </w:t>
      </w:r>
    </w:p>
    <w:p>
      <w:pPr>
        <w:pStyle w:val="3"/>
        <w:spacing w:lineRule="auto" w:line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постоянной комиссии подписывается председателем постоянной комиссии. Решения, принятые постоянными комиссиями совместно, подписываются председателями соответствующих постоянных комисс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постоянной комиссии вступают в силу со дня его принятия, если в самом решении не установлен другой срок введения его в действие.</w:t>
      </w:r>
    </w:p>
    <w:p>
      <w:pPr>
        <w:pStyle w:val="3"/>
        <w:spacing w:lineRule="auto" w:line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1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едания постоянной комиссии оформляются протоколами. Протоколы заседаний комиссии ведет секретарь комиссии, подписывает председательствующий на заседании комиссии и секретарь комиссии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шения, протоколы заседания и иные документы постоянной комиссии текущего созыва хранятся в помещении Совета депутатов и сдаются в установленном порядке в архив лицом, обеспечивающим деятельность Совет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TextBodyIndent"/>
        <w:spacing w:lineRule="auto" w:line="240"/>
        <w:rPr>
          <w:b/>
          <w:b/>
          <w:sz w:val="27"/>
          <w:szCs w:val="27"/>
        </w:rPr>
      </w:pPr>
      <w:r>
        <w:rPr>
          <w:sz w:val="27"/>
          <w:szCs w:val="27"/>
        </w:rPr>
        <w:t>Контроль за выполнением принятых постоянной комиссией решений осуществляется по поручению постоянной комиссии ее членами. Они вправе запрашивать информацию о ходе выполнения решений, ставить вопрос о заслушивании на заседании постоянной комиссии исполнителей, а также вносить предложения о внесении вопроса о невыполнении решения постоянной комиссии на рассмотрение Совета депутатов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3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оянная комиссия регулярно, но не реже одного раза в созыв отчитывается перед Советом депутатов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стоянная комиссия может информировать население о своей деятельности через средства массовой информации.</w:t>
      </w:r>
    </w:p>
    <w:p>
      <w:pPr>
        <w:pStyle w:val="TextBodyIndent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1:00Z</dcterms:created>
  <dc:creator>Admin</dc:creator>
  <dc:description/>
  <cp:keywords/>
  <dc:language>en-US</dc:language>
  <cp:lastModifiedBy>Пользователь Windows</cp:lastModifiedBy>
  <cp:lastPrinted>2020-09-21T12:40:00Z</cp:lastPrinted>
  <dcterms:modified xsi:type="dcterms:W3CDTF">2020-09-21T06:41:00Z</dcterms:modified>
  <cp:revision>2</cp:revision>
  <dc:subject/>
  <dc:title>Муниципальное образование Копорское сельское поселение</dc:title>
</cp:coreProperties>
</file>