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2.2024 г.                                                                                  №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ивского сельского поселения Павлоградского муниципального района Омской области –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вского сельского поселения Павлоградского муниципального района Омской области № 226 от 18.02.2023 г. «О бюджете Нивского сельского поселения Павлоград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bookmarkStart w:id="0" w:name="_Hlk117184774"/>
      <w:r>
        <w:rPr>
          <w:szCs w:val="28"/>
        </w:rPr>
        <w:t>5 378, 518,79</w:t>
      </w:r>
      <w:bookmarkEnd w:id="0"/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5 378, 518,7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r>
        <w:rPr>
          <w:szCs w:val="28"/>
        </w:rPr>
        <w:t>5 378, 518,79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5 397 369,3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в) пункта 1 цифры «0» заменить цифрами «18 850,54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2 «Прогноз поступлений налоговых и неналоговых доходов в бюджет поселения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3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4 год и плановый период 2025 и 2026 годов »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3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3) В статье 3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4 «Распределение бюджетных ассигнований бюджета поселения по разделам и подразделам классификации расходов бюджетов на 2024 год и плановый период 2025 и 2026 годов» изложить в редакции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№ 5 «Ведомственная структура расходов бюджета поселения на 2024 год и плановый период 2025 и 2026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6 «Распределение бюджетных ассигнований бюджета поселения по целевым статьям и видам расходов (муниципальным программам и непрограммных направлениям деятельности), группам и подгруппам расходов бюджета поселения на 2024 год и плановый период 2025 и 2026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10 «Источники финансирования дефицита   бюджета поселения на 2024 год и плановый период 2025 и 2026 годов» изложить в редакции согласно приложению 7 к настоящему реш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Нивского сельского поселения Павлоградского муниципального района и подлежит опубликованию в соответствии с Уставом Нивского сельского поселения Павлоградского муниципального района Омской области и разместить на официальном сайте Нивского сельского поселения в сети «Интернет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Г. Бохан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5:00Z</dcterms:created>
  <dc:creator>Niva_Astral</dc:creator>
  <dc:description/>
  <cp:keywords/>
  <dc:language>en-US</dc:language>
  <cp:lastModifiedBy>Пользователь Windows</cp:lastModifiedBy>
  <cp:lastPrinted>2022-05-10T13:20:00Z</cp:lastPrinted>
  <dcterms:modified xsi:type="dcterms:W3CDTF">2024-03-06T12:25:00Z</dcterms:modified>
  <cp:revision>2</cp:revision>
  <dc:subject/>
  <dc:title/>
</cp:coreProperties>
</file>