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9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25 г.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82 от 18.12.2024 г. «О бюджете Нивского сельского поселения Павлоградского муниципального района Омской области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ивского сельского поселения Павлоградского муниципального района Омской области –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ивского сельского поселения Павлоградского муниципального района Омской области № 282 от 18.02.2024 г. «О бюджете Нивского сельского поселения Павлоградского муниципального района Омской области на 2025 год и плановый период 2026 и 2027 годов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б) пункта 1 цифры «</w:t>
      </w:r>
      <w:bookmarkStart w:id="0" w:name="_Hlk117184774"/>
      <w:r>
        <w:rPr>
          <w:szCs w:val="28"/>
        </w:rPr>
        <w:t>5 283 357,</w:t>
      </w:r>
      <w:bookmarkEnd w:id="0"/>
      <w:r>
        <w:rPr>
          <w:szCs w:val="28"/>
        </w:rPr>
        <w:t>10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5 283 357,1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б) пункта 1 цифры «</w:t>
      </w:r>
      <w:r>
        <w:rPr>
          <w:szCs w:val="28"/>
        </w:rPr>
        <w:t>5 283 357,10</w:t>
      </w:r>
      <w:r>
        <w:rPr>
          <w:sz w:val="28"/>
          <w:szCs w:val="28"/>
        </w:rPr>
        <w:t xml:space="preserve">» заменить цифрами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szCs w:val="28"/>
        </w:rPr>
        <w:t>5 783 357,10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в подпункте в) пункта 1 цифры «0» заменить цифрами «500 000,00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2 «Прогноз поступлений налоговых и неналоговых доходов в бюджет поселения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ложение 3 «</w:t>
      </w:r>
      <w:hyperlink r:id="rId2">
        <w:r>
          <w:rPr>
            <w:rStyle w:val="InternetLink"/>
            <w:iCs/>
            <w:sz w:val="28"/>
            <w:szCs w:val="28"/>
          </w:rPr>
          <w:t>Безвозмездные поступления</w:t>
        </w:r>
      </w:hyperlink>
      <w:r>
        <w:rPr>
          <w:iCs/>
          <w:sz w:val="28"/>
          <w:szCs w:val="28"/>
        </w:rPr>
        <w:t xml:space="preserve"> в бюджет поселения на 2025 год и плановый период 2026 и 2027 годов» </w:t>
      </w:r>
      <w:r>
        <w:rPr>
          <w:sz w:val="28"/>
          <w:szCs w:val="28"/>
        </w:rPr>
        <w:t xml:space="preserve">изложить в редакции </w:t>
      </w:r>
      <w:r>
        <w:rPr>
          <w:iCs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3 к настоящему решению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>3) В статье 3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4 «Распределение бюджетных ассигнований бюджета поселения по разделам и подразделам классификации расходов бюджетов на 2025 год и плановый период 2026 и 2027 годов» изложить в редакции согласно приложению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№ 5 «Ведомственная структура расходов бюджета поселения на 2025 год и плановый период 2026 и 2027 годов» изложить в редакции согласно приложению № 5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е 6 «Распределение бюджетных ассигнований бюджета поселения по целевым статьям и видам расходов (муниципальным программам и непрограммных направлениям деятельности), группам и подгруппам расходов бюджета поселения на 2025 год и плановый период 2026 и 2027 годов» изложить в редакции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 Приложение 10 «Источники финансирования дефицита   бюджета поселения на 2025 год и плановый период 2026 и 2027 годов» изложить в редакции согласно приложению 7 к настоящему реш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Нивского сельского поселения Павлоградского муниципального района и подлежит опубликованию в соответствии с Уставом Нивского сельского поселения Павлоградского муниципального района Омской области и разместить на официальном сайте Нивского сельского поселения в сети «Интернет»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Е.Г. Бохан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0:00Z</dcterms:created>
  <dc:creator>Niva_Astral</dc:creator>
  <dc:description/>
  <cp:keywords/>
  <dc:language>en-US</dc:language>
  <cp:lastModifiedBy>Пользователь Windows</cp:lastModifiedBy>
  <cp:lastPrinted>2022-05-10T13:20:00Z</cp:lastPrinted>
  <dcterms:modified xsi:type="dcterms:W3CDTF">2025-01-27T05:45:00Z</dcterms:modified>
  <cp:revision>65</cp:revision>
  <dc:subject/>
  <dc:title/>
</cp:coreProperties>
</file>