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shd w:fill="auto" w:val="clear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от 25.0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.2017 № 10</w:t>
      </w:r>
      <w:r>
        <w:rPr>
          <w:sz w:val="28"/>
          <w:szCs w:val="28"/>
          <w:u w:val="single"/>
          <w:lang w:val="ru-RU"/>
        </w:rPr>
        <w:t>6</w:t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13"/>
        <w:shd w:fill="auto" w:val="clear"/>
        <w:tabs>
          <w:tab w:val="clear" w:pos="708"/>
          <w:tab w:val="left" w:pos="7594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190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территории Нивского сельского поселения Павлоградского муниципального района Омской области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"Об общих принципах организации местного самоуправления в Российской Федерации", Уставом Нивского сельского поселения, Совет Нивского сельского поселения Павлоградского муниципального района Омской области 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благоустройства территории Нивского сельского поселения Павлоградского муниципального района Омской области согласно приложению к настоящему решению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13"/>
        <w:shd w:fill="auto" w:val="clear"/>
        <w:spacing w:lineRule="auto" w:line="24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ивского сельского поселения от 03.05.2012 г. № 79 «Об утверждении Правил  благоустройства  территории Нивского сельского поселения Павлоградского муниципального района Омской области»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Нивского сельского поселения Павлоградского муниципального района Омской области вступают в действие с момента официального опубликования (обнародования) в установленном порядке.</w:t>
      </w:r>
    </w:p>
    <w:p>
      <w:pPr>
        <w:pStyle w:val="13"/>
        <w:shd w:fill="auto" w:val="clear"/>
        <w:tabs>
          <w:tab w:val="clear" w:pos="708"/>
          <w:tab w:val="left" w:pos="1008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08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Нивского </w:t>
      </w:r>
    </w:p>
    <w:p>
      <w:pPr>
        <w:pStyle w:val="13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сельского поселения                                       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  С.П. Басов</w:t>
      </w:r>
    </w:p>
    <w:p>
      <w:pPr>
        <w:pStyle w:val="13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3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ивского сельского поселения </w:t>
      </w:r>
    </w:p>
    <w:p>
      <w:pPr>
        <w:pStyle w:val="13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от 25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7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А ТЕРРИТОРИИ НИВСКОГО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 xml:space="preserve">(в редакции решений Совета: от 25.04.2018 № 137, </w:t>
      </w:r>
      <w:r>
        <w:rPr>
          <w:i/>
          <w:sz w:val="24"/>
          <w:szCs w:val="24"/>
        </w:rPr>
        <w:t>от 26.10.2018 № 162, от 28.03.2019 № 189, от 28.03.2019 № 192, от 29.05.2020 № 269, от 30.03.2022 № 122, от 27.07.2022 № 138, от 19.12.2022 № 163, от 28.08.2023 № 202 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 Нивского сельского поселения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авила направлены на повышение уровня благоустройства территории Нивского сельского поселения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ие Правила устанавливают порядок и требования по содержанию и уборке территорий Нивского сельского поселения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авовое регулирование отношений в сфере благоустройства и содержания территории Нивского сельского поселения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иными областными законами и нормативными правовыми актами Омской 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вского сельского поселения, иными муниципальными правовыми актами  Нивского сельского поселения и настоящими Правилам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1.4 в редакции решения от 27.07.2022 № 138)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.2 ст. 2 в редакции Решения от 25.04.2018 № 13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ейнерная площадка - место временного складирования отходов для последующего сбора, расположенное и оборудованное в соответствии с требованиями санитар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. введен решением Совета от 30.03.2022 № 1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ладелец (пользователь) контейнерной площадки - физическое или юридическое лицо, владеющее контейнерной площадкой на правах собственности, либо обеспечивающее ее эксплуатацию и содержание в рамках основной хозяйственной деятельности (управляющая компания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бз. введен решением Совета от 30.03.2022 № 12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абзац.17 п.2 в редакции Решения от 28.03.2019 № 192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ное время — период с 23 до 7 час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i/>
          <w:sz w:val="28"/>
          <w:szCs w:val="28"/>
        </w:rPr>
        <w:t>(абз. введен решением Совета от 19.12.2022 № 163)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м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2. Гаражи, хозяйственные постройки в зоне жилой застройки населенных пунктов: на площади в радиусе до 15м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 Линии электропередач 220 В: вокруг опор в радиусе 2 м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4. Воздушные теплотрассы и высоковольтные линии электропередач: вдоль их прохождения по 5 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проезжей части дороги. В случае обособленного расположения объекта: по фасаду – до проезжей части дороги, с остальных сторон уборке подлежит 5 м прилегающей территории с каждой стороны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7. Уборка вокруг остановочных павильонов пассажирского транспорта в радиусе 10м, а так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Организацию уборки иных территорий, осуществляет администрация Нивского   сельского поселения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Строительные площадки, а так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Нивского сельского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ановка урн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Сбор и вывоз жидких бытовых отходов (ЖБО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1. В населенных пунктах (улиц, переулков) – на администрацию Нивского сельского посел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 с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Уборка территорий населенных пунктов Нивского сельского поселения по сезонам год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ноября по 15 апрел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апреля до 15 ноябр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5 см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9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.2.</w:t>
      </w:r>
      <w:r>
        <w:rPr>
          <w:sz w:val="28"/>
          <w:szCs w:val="28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3. Привезенные строительные материалы, оборудование, другие предметы должны быть убраны с уличной территории в течении 3-х дне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ик,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(допустимая высота травы 15 см). В длину в пределах границ их участков, в ширину – уличная территория до проезжей части дороги, включая кюветы, канавы, пешеходные дорожки и полоса шириной 5 метров, прилегающая к участку при отсутствии соседних землепользователей.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9.6. </w:t>
      </w:r>
      <w:r>
        <w:rPr>
          <w:sz w:val="28"/>
          <w:szCs w:val="28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9.7. </w:t>
      </w:r>
      <w:r>
        <w:rPr>
          <w:sz w:val="28"/>
          <w:szCs w:val="28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9.9.</w:t>
      </w:r>
      <w:r>
        <w:rPr>
          <w:sz w:val="28"/>
          <w:szCs w:val="28"/>
        </w:rPr>
        <w:t xml:space="preserve"> Запрещается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0. Мойка транспорт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2. На территории Нивского сельского поселения запрещ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Нивского сельского поселения местах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1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1.</w:t>
      </w:r>
      <w:r>
        <w:rPr>
          <w:sz w:val="28"/>
          <w:szCs w:val="28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3.</w:t>
      </w:r>
      <w:r>
        <w:rPr>
          <w:sz w:val="28"/>
          <w:szCs w:val="28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2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ивского сельского поселения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2.</w:t>
      </w:r>
      <w:r>
        <w:rPr>
          <w:sz w:val="28"/>
          <w:szCs w:val="28"/>
        </w:rPr>
        <w:t xml:space="preserve"> Владельцы земельных участков, осуществляющие покос травянистой растительности на территории поселения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2.3.</w:t>
      </w:r>
      <w:r>
        <w:rPr>
          <w:sz w:val="28"/>
          <w:szCs w:val="28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13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1.</w:t>
      </w:r>
      <w:r>
        <w:rPr>
          <w:sz w:val="28"/>
          <w:szCs w:val="28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2.</w:t>
      </w:r>
      <w:r>
        <w:rPr>
          <w:sz w:val="28"/>
          <w:szCs w:val="28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2.1. Для средне рослых деревьев – не ближе 2 метров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2.2. Для высокорослых деревьев – не ближе 4 метров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</w:t>
      </w:r>
      <w:r>
        <w:rPr>
          <w:sz w:val="28"/>
          <w:szCs w:val="28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1.</w:t>
      </w:r>
      <w:r>
        <w:rPr>
          <w:sz w:val="28"/>
          <w:szCs w:val="28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2.</w:t>
      </w:r>
      <w:r>
        <w:rPr>
          <w:sz w:val="28"/>
          <w:szCs w:val="28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3.3.</w:t>
      </w:r>
      <w:r>
        <w:rPr>
          <w:sz w:val="28"/>
          <w:szCs w:val="28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4.</w:t>
      </w:r>
      <w:r>
        <w:rPr>
          <w:sz w:val="28"/>
          <w:szCs w:val="28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5.</w:t>
      </w:r>
      <w:r>
        <w:rPr>
          <w:sz w:val="28"/>
          <w:szCs w:val="28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3.6.</w:t>
      </w:r>
      <w:r>
        <w:rPr>
          <w:sz w:val="28"/>
          <w:szCs w:val="28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4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1.</w:t>
      </w:r>
      <w:r>
        <w:rPr>
          <w:sz w:val="28"/>
          <w:szCs w:val="28"/>
        </w:rPr>
        <w:t xml:space="preserve"> Выдача разрешений на установку точек выносной и мелкорозничной торговли производится главой Нивского сельского поселения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2.</w:t>
      </w:r>
      <w:r>
        <w:rPr>
          <w:sz w:val="28"/>
          <w:szCs w:val="28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3.</w:t>
      </w:r>
      <w:r>
        <w:rPr>
          <w:sz w:val="28"/>
          <w:szCs w:val="28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4.4.</w:t>
      </w:r>
      <w:r>
        <w:rPr>
          <w:sz w:val="28"/>
          <w:szCs w:val="28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 xml:space="preserve">стей для сбора бытовых отходов и заключение договора </w:t>
      </w:r>
      <w:r>
        <w:rPr>
          <w:color w:val="000000"/>
          <w:sz w:val="28"/>
          <w:szCs w:val="28"/>
          <w:lang w:val="en-US" w:eastAsia="en-US"/>
        </w:rPr>
        <w:t>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4.4 в редакции Решения от 28.08.2023 № 202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5. На территории Нивского сельского поселения Павлоградского муниципального района Омской области не допускается торговля в неустановленных местах, в том числе размещение палаток, лотков, кафе летнего типа, торговля с рук, автомашин и иных объектов торговли, за исключением специально оборудованных территорий рынков, ярмарок. Размещение нестационарных объектов мелкорозничной торговли (киосков, палаток, павильонов, летних кафе) осуществляется в соответствии со схемой размещения нестационарных торговых объектов на территории Нивского сельского поселения Павлоградского муниципального района Омской области, утвержденной постановлением Администрации Нивского сельского поселения Павлоградского муниципального района Омской области.</w:t>
      </w:r>
    </w:p>
    <w:p>
      <w:pPr>
        <w:pStyle w:val="Normal"/>
        <w:spacing w:before="120" w:after="12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.14.5 введен решение Совета от 29.05.2020 № 269)</w:t>
      </w:r>
    </w:p>
    <w:p>
      <w:pPr>
        <w:pStyle w:val="Normal"/>
        <w:spacing w:before="120" w:after="12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15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8"/>
          <w:szCs w:val="28"/>
        </w:rPr>
        <w:t xml:space="preserve">разрешения в </w:t>
      </w:r>
      <w:r>
        <w:rPr>
          <w:sz w:val="28"/>
          <w:szCs w:val="28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>
          <w:sz w:val="28"/>
          <w:szCs w:val="28"/>
        </w:rPr>
        <w:t>15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sz w:val="28"/>
          <w:szCs w:val="28"/>
        </w:rPr>
        <w:t xml:space="preserve">15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8"/>
          <w:szCs w:val="28"/>
        </w:rPr>
        <w:t>до 1 декабря,</w:t>
      </w:r>
      <w:r>
        <w:rPr>
          <w:sz w:val="28"/>
          <w:szCs w:val="28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.4. Все разрушения и повреждения дорожных покрытий, озеленения и элементов благоустройства, произведенные по вине строительных и ремонтных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при производстве работ по </w:t>
      </w:r>
      <w:r>
        <w:rPr>
          <w:bCs/>
          <w:sz w:val="28"/>
          <w:szCs w:val="28"/>
        </w:rPr>
        <w:t xml:space="preserve">прокладке </w:t>
      </w:r>
      <w:r>
        <w:rPr>
          <w:sz w:val="28"/>
          <w:szCs w:val="28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8"/>
          <w:szCs w:val="28"/>
        </w:rPr>
        <w:t xml:space="preserve">на расстоянии </w:t>
      </w:r>
      <w:r>
        <w:rPr>
          <w:sz w:val="28"/>
          <w:szCs w:val="28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5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8"/>
          <w:szCs w:val="28"/>
        </w:rPr>
        <w:t>топооснове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5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5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8"/>
          <w:szCs w:val="28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15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8"/>
          <w:szCs w:val="28"/>
        </w:rPr>
        <w:t xml:space="preserve">ремонтно-восстановительные </w:t>
      </w:r>
      <w:r>
        <w:rPr>
          <w:sz w:val="28"/>
          <w:szCs w:val="28"/>
        </w:rPr>
        <w:t xml:space="preserve">работы, но в их результате появившиеся в течение 2 лет после проведения </w:t>
      </w:r>
      <w:r>
        <w:rPr>
          <w:bCs/>
          <w:sz w:val="28"/>
          <w:szCs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, должны быть устранены организациями, </w:t>
      </w:r>
      <w:r>
        <w:rPr>
          <w:bCs/>
          <w:sz w:val="28"/>
          <w:szCs w:val="28"/>
        </w:rPr>
        <w:t xml:space="preserve">получившим </w:t>
      </w:r>
      <w:r>
        <w:rPr>
          <w:sz w:val="28"/>
          <w:szCs w:val="28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должны быть </w:t>
      </w:r>
      <w:r>
        <w:rPr>
          <w:bCs/>
          <w:sz w:val="28"/>
          <w:szCs w:val="28"/>
        </w:rPr>
        <w:t xml:space="preserve">ликвидированы </w:t>
      </w:r>
      <w:r>
        <w:rPr>
          <w:sz w:val="28"/>
          <w:szCs w:val="28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15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sz w:val="28"/>
          <w:szCs w:val="28"/>
        </w:rPr>
        <w:t>16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Место массового отдыха должно быть укомплектовано оборудованными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7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1.7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выгул собак- проводников, сопровождающих инвалидов по зрению.</w:t>
      </w:r>
    </w:p>
    <w:p>
      <w:pPr>
        <w:pStyle w:val="Normal"/>
        <w:shd w:fill="FFFFFF" w:val="clear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6.1.7 в редакции решения от 19.12.2022 №163)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2.7. Стирка белья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3.7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4.7. Устраивать автостоянки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5.7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6.7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8. В местах массового отдыха запрещается реализация различных напитков в стеклянной таре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8"/>
          <w:szCs w:val="28"/>
        </w:rPr>
        <w:t>17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. На всей территории Нивского сельского поселения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Нив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13"/>
        <w:shd w:fill="auto" w:val="clear"/>
        <w:tabs>
          <w:tab w:val="clear" w:pos="708"/>
          <w:tab w:val="left" w:pos="79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b/>
          <w:strike/>
          <w:sz w:val="12"/>
          <w:szCs w:val="12"/>
        </w:rPr>
        <w:t>Порядок содержания домашних животных, скота, птицы.</w:t>
      </w:r>
      <w:r>
        <w:rPr>
          <w:strike/>
          <w:sz w:val="12"/>
          <w:szCs w:val="12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auto" w:line="240"/>
        <w:ind w:right="20" w:hanging="0"/>
        <w:jc w:val="both"/>
        <w:rPr>
          <w:strike/>
          <w:sz w:val="12"/>
          <w:szCs w:val="12"/>
          <w:lang w:val="ru-RU"/>
        </w:rPr>
      </w:pPr>
      <w:r>
        <w:rPr>
          <w:strike/>
          <w:sz w:val="12"/>
          <w:szCs w:val="12"/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999" w:leader="none"/>
        </w:tabs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</w:t>
      </w:r>
      <w:r>
        <w:rPr>
          <w:strike/>
          <w:sz w:val="10"/>
          <w:szCs w:val="10"/>
          <w:lang w:val="ru-RU"/>
        </w:rPr>
        <w:t>18.1.</w:t>
      </w:r>
      <w:r>
        <w:rPr>
          <w:strike/>
          <w:sz w:val="10"/>
          <w:szCs w:val="10"/>
        </w:rPr>
        <w:t>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2.</w:t>
      </w:r>
      <w:r>
        <w:rPr>
          <w:strike/>
          <w:sz w:val="10"/>
          <w:szCs w:val="10"/>
        </w:rPr>
        <w:t>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3.</w:t>
      </w:r>
      <w:r>
        <w:rPr>
          <w:strike/>
          <w:sz w:val="10"/>
          <w:szCs w:val="10"/>
        </w:rPr>
        <w:t>Содержать домашних животных и птицу разрешается в хозяйственных</w:t>
      </w:r>
      <w:r>
        <w:rPr>
          <w:strike/>
          <w:sz w:val="10"/>
          <w:szCs w:val="10"/>
          <w:lang w:val="ru-RU"/>
        </w:rPr>
        <w:t xml:space="preserve"> </w:t>
      </w:r>
      <w:r>
        <w:rPr>
          <w:strike/>
          <w:sz w:val="10"/>
          <w:szCs w:val="10"/>
        </w:rPr>
        <w:t>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tbl>
      <w:tblPr>
        <w:tblW w:w="448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95"/>
        <w:gridCol w:w="726"/>
        <w:gridCol w:w="570"/>
        <w:gridCol w:w="733"/>
        <w:gridCol w:w="342"/>
        <w:gridCol w:w="418"/>
        <w:gridCol w:w="732"/>
      </w:tblGrid>
      <w:tr>
        <w:trPr/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trike/>
                <w:sz w:val="10"/>
                <w:szCs w:val="10"/>
              </w:rPr>
              <w:t>расстояние</w:t>
            </w:r>
          </w:p>
        </w:tc>
        <w:tc>
          <w:tcPr>
            <w:tcW w:w="39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Поголовье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Свиньи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Коровы, быч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Овцы, козы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Кролики-матки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Птица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Лошад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Нутрии, песцы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10 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5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20 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 xml:space="preserve">до 8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2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4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30 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2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3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6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0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40 м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2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4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7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0"/>
                <w:szCs w:val="10"/>
              </w:rPr>
            </w:pPr>
            <w:r>
              <w:rPr>
                <w:strike/>
                <w:sz w:val="10"/>
                <w:szCs w:val="10"/>
              </w:rPr>
              <w:t>до 15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4.</w:t>
      </w:r>
      <w:r>
        <w:rPr>
          <w:strike/>
          <w:sz w:val="10"/>
          <w:szCs w:val="10"/>
        </w:rPr>
        <w:t>Выпас скота производится только в отведенных для этих целей местах, за пределами населенного пункта, под присмотром ответственного лица (пастуха). Выпас скота и других животных, птицы на территории населенного пункта, а также бесконтрольный выпас за пределами населенного пункта запрещен.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left="20"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5.</w:t>
      </w:r>
      <w:r>
        <w:rPr>
          <w:strike/>
          <w:sz w:val="10"/>
          <w:szCs w:val="10"/>
        </w:rPr>
        <w:t>Прогон скота до места выпаса и обратно проводится в присутствии сопровождающего лица.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6.</w:t>
      </w:r>
      <w:r>
        <w:rPr>
          <w:strike/>
          <w:sz w:val="10"/>
          <w:szCs w:val="10"/>
        </w:rPr>
        <w:t>Складирование кормов, навоза и компоста разрешается владельцам животных только на территории собственного участка, в исключительных случаях на специально отведенном органом местного самоуправления земельном участке, с обязательным выполнением противопожарных, санитарных, ветеринарных и эстетических норм и требований. Навоз (помет) от хозяйственных построек необходимо своевременно убирать, не допуская его накопления и загрязнения прилегающей территории. Не допускается подтопление и последующих вынос с дождевыми, талыми водами навоза, удобрений, компоста иных отходов производства и потребления с территории домовладения, в том числе на территорию общего пользования, территории смежных земельных участков, сток в водоемы и территории лесного фонда.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</w:t>
      </w:r>
      <w:r>
        <w:rPr>
          <w:strike/>
          <w:sz w:val="10"/>
          <w:szCs w:val="10"/>
          <w:lang w:val="ru-RU"/>
        </w:rPr>
        <w:t>18.7.</w:t>
      </w:r>
      <w:r>
        <w:rPr>
          <w:strike/>
          <w:sz w:val="10"/>
          <w:szCs w:val="10"/>
        </w:rPr>
        <w:t>Владельцы собак обязаны (не относится к декоративным породам собак)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20" w:right="20" w:firstLine="54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содержать собак только на привязи или в вольере. Отпускать собак с привязи только при закрытых дворах, исключающих их побег на улицу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54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выводить собак на территории населенных пунктов только в сопровождении совершеннолетнего человека, на коротком поводке и в намордник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20" w:firstLine="540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не появляться с собаками в магазинах, рынках, школах, стадионах, пляжах, спортивных и детских площадках (в отдельных случаях возможно оставление животных на привязи длиной не более 1 метра у входа в учреждение на поводке и в наморднике на расстоянии не ближе 3 м. от входа)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 </w:t>
      </w:r>
      <w:r>
        <w:rPr>
          <w:strike/>
          <w:sz w:val="10"/>
          <w:szCs w:val="10"/>
          <w:lang w:val="ru-RU"/>
        </w:rPr>
        <w:t>18.8.</w:t>
      </w:r>
      <w:r>
        <w:rPr>
          <w:strike/>
          <w:sz w:val="10"/>
          <w:szCs w:val="10"/>
        </w:rPr>
        <w:t>О наличии собаки на территории домовладения владельцем на входе должна быть сделана предупреждающая надпись, информационная табличка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</w:t>
      </w:r>
      <w:r>
        <w:rPr>
          <w:strike/>
          <w:sz w:val="10"/>
          <w:szCs w:val="10"/>
          <w:lang w:val="ru-RU"/>
        </w:rPr>
        <w:t>18.9.</w:t>
      </w:r>
      <w:r>
        <w:rPr>
          <w:strike/>
          <w:sz w:val="10"/>
          <w:szCs w:val="10"/>
        </w:rPr>
        <w:t xml:space="preserve">Безнадзорные животные (в том числе собаки, имеющие ошейник), находящиеся на улицах или в иных общественных местах, подлежат отлову. 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jc w:val="both"/>
        <w:rPr/>
      </w:pPr>
      <w:r>
        <w:rPr>
          <w:strike/>
          <w:sz w:val="10"/>
          <w:szCs w:val="10"/>
          <w:lang w:val="ru-RU"/>
        </w:rPr>
        <w:t xml:space="preserve">    </w:t>
      </w:r>
      <w:r>
        <w:rPr>
          <w:strike/>
          <w:sz w:val="10"/>
          <w:szCs w:val="10"/>
          <w:lang w:val="ru-RU"/>
        </w:rPr>
        <w:t>18.10.</w:t>
      </w:r>
      <w:r>
        <w:rPr>
          <w:strike/>
          <w:sz w:val="10"/>
          <w:szCs w:val="10"/>
        </w:rPr>
        <w:t xml:space="preserve">На территории Нивского сельского поселения ЗАПРЕЩАЕТСЯ:  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безнадзорный выгул птицы за пределами приусадебного  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передвижение сельскохозяйственных животных на территории Нивского сельского поселения Павлоградского муниципального района без сопровождающ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купать собак и других животных в водоемах, в местах массо</w:t>
        <w:softHyphen/>
        <w:t>вого купания, выгуливать животных в парках, скверах, бульварах, на детских площадках и стадио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выгуливать собак на детских и спортивных площадках, газонах, на территориях больниц, детских дошкольных и шко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  <w:t>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true"/>
        <w:ind w:left="0" w:firstLine="851"/>
        <w:jc w:val="both"/>
        <w:rPr>
          <w:sz w:val="10"/>
          <w:szCs w:val="10"/>
        </w:rPr>
      </w:pPr>
      <w:r>
        <w:rPr>
          <w:strike/>
          <w:sz w:val="10"/>
          <w:szCs w:val="10"/>
        </w:rPr>
        <w:t>загрязнять места общего пользования отходами жизнедеятельности домашних животных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18 исключен решением Совета от 26.10.2018 № 162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8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уборки и санитарного содержания территории Нивского сельского поселен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умерацияп.19 изменена решением Совета от 26.10.2018 № 162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1.1. Уполномоченные лица администрации Нивского сельского поселения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1.2. Органы внутренних дел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1.3. Органы санитарно-эпидемиологического надзора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1.4. Отдел архитектуры, градостроительства администрации Павлоградского района;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8.2.</w:t>
      </w:r>
      <w:r>
        <w:rPr>
          <w:color w:val="000000"/>
          <w:sz w:val="28"/>
          <w:szCs w:val="28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законом Омской области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8.3.</w:t>
      </w:r>
      <w:r>
        <w:rPr>
          <w:color w:val="000000"/>
          <w:sz w:val="28"/>
          <w:szCs w:val="28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18.4.</w:t>
      </w:r>
      <w:r>
        <w:rPr>
          <w:color w:val="000000"/>
          <w:sz w:val="28"/>
          <w:szCs w:val="28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8.5.</w:t>
      </w:r>
      <w:r>
        <w:rPr>
          <w:color w:val="000000"/>
          <w:sz w:val="28"/>
          <w:szCs w:val="28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13"/>
        <w:shd w:fill="auto" w:val="clear"/>
        <w:spacing w:lineRule="auto" w:line="24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Правила выпаса скота и выгула сельскохозяйственной птицы.</w:t>
      </w:r>
    </w:p>
    <w:p>
      <w:pPr>
        <w:pStyle w:val="Normal"/>
        <w:spacing w:before="12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.19 введен решение Совета от 29.05.2020 № 269)</w:t>
      </w:r>
    </w:p>
    <w:p>
      <w:pPr>
        <w:pStyle w:val="13"/>
        <w:shd w:fill="auto" w:val="clear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. Скот и сельскохозяйственная птица должны содержаться в пределах земельного участка, находящегося в собственности, владении, пользовании владельца соответствующего скота и сельскохозяйственной птицы. Выпас скота и выгул сельскохозяйственной птицы на территориях улиц, озелененных территориях, других, не предназначенных для этих целей местах, в рекреационных зонах запрещен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2. Выпас скота и выгул сельскохозяйственной птицы разрешается только в специально отведенных для этого местах, расположенных на расстоянии не менее 100 метров от жилых и общественных зданий. Прогон, выпас скота должен производиться только по маршрутам и в местах, определенных администрацией сельского поселения.</w:t>
      </w:r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3. Выпас скота на неогороженных пастбищах осуществляется на привязи или под надзором владельцев животных или лиц, заключивших с владельцами или уполномоченными ими лицами договоры на оказание услуг по выпасу животных (далее - пастух).</w:t>
      </w:r>
    </w:p>
    <w:p>
      <w:pPr>
        <w:pStyle w:val="13"/>
        <w:shd w:fill="auto" w:val="clear"/>
        <w:tabs>
          <w:tab w:val="clear" w:pos="708"/>
          <w:tab w:val="left" w:pos="1018" w:leader="none"/>
          <w:tab w:val="left" w:pos="1057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4. Владельцы скота или пастухи обязаны осуществлять постоянный надзор за животными в процессе их выпаса или прогона, не допуская их перемещения на участки, не предназначенные для этих целей. Запрещается оставлять животных и сельскохозяйственную птицу без надзора, допускать потраву цветников, газонов и посевов культур.</w:t>
      </w:r>
    </w:p>
    <w:p>
      <w:pPr>
        <w:pStyle w:val="13"/>
        <w:shd w:fill="auto" w:val="clear"/>
        <w:tabs>
          <w:tab w:val="clear" w:pos="708"/>
          <w:tab w:val="left" w:pos="1057" w:leader="none"/>
          <w:tab w:val="left" w:pos="1105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5. Передвижение скота и сельскохозяйственной птицы на территории Нивского сельского поселения без сопровождающих лиц запрещено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.6. Передвижение лошадей (других животных), а также повозок (саней) по дорогам общего пользования, расположенным на территории Нивского сельского поселения, должно осуществляться в соответствии с требованиями правил дорожного движения и не должно создавать помехи движению транспорта и пешеходов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бор и вывоз отходов производства и потреб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(п.20 введен решением Совета от 30.03.2022 № 1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Для сбора отходов производства и потребления на террито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2. Сбор и временное хранение отходов производства сельскохозяйственных предприятий, образующихся в результате их хозяйственной деятельности, осуществляется силами этих предприятий на специально оборудованных для этих целей мес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отходов на территории предприятия вне специально отведенных мест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3. Сбор бытовых отходов от населения осуществляется по планово-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4. 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5. Сбор, вывоз ТБО от юридических, физических лиц и населения осуществляется только специализированными организациями, имеющими лицензию на указанный вид деятельности. Вывоз осуществляется на договорной основе с соответствующими юридическими и физическими лицами. Периодичность вывоза твердых бытовых отходов определяется исходя из норм образования отходов. Заключение договора на вывоз ТБО для всех юридических и физических лиц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6. Вывоз мусора из контейнеров осуществляется по мере их наполнения, но не реже одного раза в семь дней. Переполнение контейнеров мусором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одержание контейнерных площад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(п.21 введен решением Совета от 30.03.2022 № 12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1.1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0189764/" \l "1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лжно быть не менее 20 метров, но не более 100 метров; до территорий медицинских организаций в сельских населённых пунктах - не менее 15 мет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400189764/" \l "1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Санитарным правилам и нормам СанПиН 2.1.3684-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ощадок рассчитывается из необходимого количества контейнеров. Площадка должна иметь твердое покрытие и ограждается с трех сторон ограждениями типов, согласованных с уполномоченным органом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2. Размещение контейнерных площадок производится по заявкам соответствующих жилищно-эксплуатационных организаций, согласованным с органами санитарно-эпидемиологического надзора и Администрацией Ни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3. Запрещается устанавливать контейнеры на проезжей части, тротуарах, газонах и в проездах дворов, их размещение не должно создавать помех передвижению пешеходов, проезду инвалидных и детских коляс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4. Ответственность за содержание контейнерных площадок их очистку (уборку) возлаг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органы местного самоуправления </w:t>
      </w:r>
      <w:r>
        <w:rPr>
          <w:sz w:val="28"/>
          <w:szCs w:val="28"/>
          <w:lang w:eastAsia="ru-RU"/>
        </w:rPr>
        <w:t>в соответствии с положениями статьи 8 Федерального закона от 24.06.1998 N 89-ФЗ (ред. от 02.07.2021) "Об отходах производства и потребления"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eastAsia="ru-RU"/>
        </w:rPr>
        <w:t>регионального оператора - уборка мест погрузки ТКО (действия по подбору оброненных (просыпавшихся) при погрузке ТКО и перемещению их в мусоровоз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обслуживающие (управляющие) организации, в случае нахождения площадок на территории </w:t>
      </w:r>
      <w:r>
        <w:rPr>
          <w:sz w:val="28"/>
          <w:szCs w:val="28"/>
          <w:lang w:eastAsia="ru-RU"/>
        </w:rPr>
        <w:t>земельного участка, на котором расположен многоквартирный д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бственников жилья, в случае нахождения площадок на частной территор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я (организации) и иные хозяйствующие субъекты, в случае нахождения площадок на территории этих предприятий (организаций)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1.5. Запрещается сжигать отходы производства и потребления в контейнерах для сбора ТКО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2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благоустройств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 xml:space="preserve">определения границ прилегающих территорий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Введено решением Совета Нивского сельского поселения </w:t>
      </w:r>
    </w:p>
    <w:p>
      <w:pPr>
        <w:pStyle w:val="Style22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от 28.03.2019 № 189)</w:t>
      </w:r>
    </w:p>
    <w:p>
      <w:pPr>
        <w:pStyle w:val="Style22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стоящий порядок определения границ прилегающих территорий (далее – Порядок) разработан с целью регулирования вопросов содержания прилегающих территорий, границы которых определяются в соответствии с порядком, установленным законом Омской области, Правилами благоустройства территории Нивского сельского поселения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настоящем Порядке используются следующие основные понятия: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 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 Законом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 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границы прилегающей территории - местоположение прилегающей территории, установленное в схеме границ прилегающей территории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 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 Границы прилегающей территории определяются с учетом следующих ограничений: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  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  пересечение границ прилегающих территорий, за исключением случая установления общих смежных границ прилегающих территорий, не допускается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 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изображение границ здания, строения, сооружения, земельного участка, если такой земельный участок образован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схематическое изображение границ прилегающей территории;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площадь прилегающей территории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ные согласно схемам,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 Подготовка схемы границ прилегающей территории осуществляется в соответствии с настоящим Порядком администрацией сельского поселения.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  Установление и изменение границ прилегающей территории осуществляются в соответствии с требованиями статьи 45.1 </w:t>
      </w:r>
      <w:r>
        <w:rPr>
          <w:sz w:val="28"/>
          <w:szCs w:val="28"/>
          <w:lang w:val="zxx" w:eastAsia="zxx" w:bidi="zxx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 и статьи 5.1 </w:t>
      </w:r>
      <w:r>
        <w:rPr>
          <w:sz w:val="28"/>
          <w:szCs w:val="28"/>
          <w:lang w:val="zxx" w:eastAsia="zxx" w:bidi="zxx"/>
        </w:rPr>
        <w:t>Градостроитель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ы прилегающих территорий утверждаются Советом Нивского сельского поселения в составе правил благоустройства. 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   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Нивского сельского поселения в информационно-телекоммуникационной сети Интернет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1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2"/>
    </w:tblGrid>
    <w:tr>
      <w:trPr>
        <w:trHeight w:val="720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2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/>
            </w:rPr>
          </w:pPr>
          <w:r>
            <w:rPr>
              <w:color w:val="5B9BD5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color w:val="5B9BD5"/>
              <w:lang w:val="ru-RU"/>
            </w:rPr>
            <w:instrText xml:space="preserve"> PAGE </w:instrText>
          </w:r>
          <w:r>
            <w:rPr>
              <w:sz w:val="24"/>
              <w:szCs w:val="24"/>
              <w:color w:val="5B9BD5"/>
              <w:lang w:val="ru-RU"/>
            </w:rPr>
            <w:fldChar w:fldCharType="separate"/>
          </w:r>
          <w:r>
            <w:rPr>
              <w:sz w:val="24"/>
              <w:szCs w:val="24"/>
              <w:color w:val="5B9BD5"/>
              <w:lang w:val="ru-RU"/>
            </w:rPr>
            <w:t>23</w:t>
          </w:r>
          <w:r>
            <w:rPr>
              <w:sz w:val="24"/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0"/>
        </w:tabs>
        <w:ind w:left="261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552"/>
      <w:jc w:val="center"/>
    </w:pPr>
    <w:rPr>
      <w:spacing w:val="3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9:00Z</dcterms:created>
  <dc:creator>Дрюков Игорь Владимирович</dc:creator>
  <dc:description/>
  <cp:keywords/>
  <dc:language>en-US</dc:language>
  <cp:lastModifiedBy>Елена Бохан</cp:lastModifiedBy>
  <cp:lastPrinted>2024-05-03T18:02:00Z</cp:lastPrinted>
  <dcterms:modified xsi:type="dcterms:W3CDTF">2024-05-03T12:16:00Z</dcterms:modified>
  <cp:revision>4</cp:revision>
  <dc:subject/>
  <dc:title>ПРИМЕРНЫЕ ПРАВИЛА БЛАГОУСТРОЙСТВА</dc:title>
</cp:coreProperties>
</file>