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вского сельского посел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градского муниципальн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11.2015 года     </w:t>
        <w:tab/>
        <w:tab/>
        <w:tab/>
        <w:tab/>
        <w:tab/>
        <w:tab/>
        <w:t xml:space="preserve">                              № 56-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дразделении Администрации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вского сельского поселения по профилактике коррупционных и и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5.12.2008 № 273-ФЗ «О противодействии коррупции»,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 Утвердить «Положение о подразделении Администрации Нивского сельского поселения по профилактике коррупционных и иных правонарушений» согласно приложению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Ни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С.П.Б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Приложение к Постановлению </w:t>
      </w:r>
      <w:r>
        <w:rPr/>
        <w:t xml:space="preserve">Администрации Нивского 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Cs w:val="28"/>
        </w:rPr>
        <w:t>от 12.11.2015 № 56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 xml:space="preserve">Положение о подразделении </w:t>
      </w:r>
      <w:r>
        <w:rPr>
          <w:sz w:val="28"/>
          <w:szCs w:val="28"/>
        </w:rPr>
        <w:t xml:space="preserve">Администрации Ни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илактике коррупционных и иных правонаруш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от 25.06.2018 №54-п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Настоящим положением определяются правовое положение, основные задачи и функции подразделения Администрации Нивского сельского поселения по профилактике коррупционных и иных правонарушений (далее - подразделение по профилактике коррупционных правонарушени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Подразделение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решениями Совета при Президенте Российской Федерации по противодействию коррупции и его президиума, принятыми в пределах их компетенции, а также настоящим положением о подразделении по профилактике коррупционных и иных правонару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II. Основные задачи подразделения по профилактике коррупционных правонаруш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Основными задачами подразделения по профилактике коррупционных правонарушений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формирование у муниципальных служащих нетерпимости к коррупционному поведе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офилактика коррупционных правонарушений в органе местного самоупр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существление контроля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мониторинг соблюдения законодательства Российской Федерации о противодействии коррупции в муниципальных организациях, реализации в них мер по профилактике коррупционных правонару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III. Основные функции подразделения по профилактике коррупционных правонаруш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одразделение по профилактике коррупционных правонарушений осуществляет следующие основные фун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органа местного самоуправления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обеспечение соблюдения в органе местного самоуправления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обеспечение реализации муниципальными служащими обязанности уведомлять работод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) осуществление проверки: 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п.ж п.6 в редакции постановления от 25.06.2018 №54-п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) подготовка в пределах своей компетенции проектов нормативных правовых актов по вопросам противодействия корруп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) анализ сведений: функцию 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</w:t>
      </w:r>
      <w:hyperlink r:id="rId2">
        <w:r>
          <w:rPr>
            <w:rStyle w:val="InternetLink"/>
            <w:sz w:val="28"/>
            <w:szCs w:val="28"/>
          </w:rPr>
          <w:t>ограничений</w:t>
        </w:r>
      </w:hyperlink>
      <w:r>
        <w:rPr/>
        <w:t xml:space="preserve"> </w:t>
      </w:r>
      <w:r>
        <w:rPr>
          <w:sz w:val="28"/>
          <w:szCs w:val="28"/>
        </w:rPr>
        <w:t xml:space="preserve">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.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(пп.и п.6 в редакции постановления от 25.06.2018 №54-п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органа местного самоуправления в информационно-телекоммуникационной сети "Интернет", а также в обеспечении предоставления этих сведений средствам массовой информации для опублик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) организация в пределах своей компетенции антикоррупционного просвещения муниципальных служащи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) осуществление иных функций в области противодействия коррупции в соответствии с законодательством Российской Феде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В целях реализации своих функций подразделение по профилактике коррупционных правонарушен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подготавливает для направления в установленном порядке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Омской области, органы местного самоуправления, на предприят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) осуществляет в пределах своей компетенции взаимодействие с правоохранительными органами,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об имуществе и обязательствах имущественного характера и по иным материала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) представляет в комиссию по соблюдению требований к служебному поведению и урегулированию конфликта интересов, образованную в органе местного самоуправления, информацию и материалы, необходимые для работы этой комисс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) проводит иные мероприятия, направленные на противодействие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left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ED40E9AD9D0786B7A629E5632D4A61D24D4B54B6FE6F9BC657CC6B14791E147FA42279MEP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9:00Z</dcterms:created>
  <dc:creator>Admin</dc:creator>
  <dc:description/>
  <cp:keywords/>
  <dc:language>en-US</dc:language>
  <cp:lastModifiedBy>Пользователь Windows</cp:lastModifiedBy>
  <cp:lastPrinted>2021-09-09T15:52:00Z</cp:lastPrinted>
  <dcterms:modified xsi:type="dcterms:W3CDTF">2021-09-09T09:53:00Z</dcterms:modified>
  <cp:revision>3</cp:revision>
  <dc:subject/>
  <dc:title/>
</cp:coreProperties>
</file>