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лава </w:t>
      </w:r>
    </w:p>
    <w:p>
      <w:pPr>
        <w:pStyle w:val="Normal"/>
        <w:jc w:val="center"/>
        <w:rPr/>
      </w:pPr>
      <w:r>
        <w:rPr/>
        <w:t xml:space="preserve">Нивского сельского поселения </w:t>
      </w:r>
    </w:p>
    <w:p>
      <w:pPr>
        <w:pStyle w:val="Normal"/>
        <w:jc w:val="center"/>
        <w:rPr/>
      </w:pPr>
      <w:r>
        <w:rPr/>
        <w:t xml:space="preserve">Павлоград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0.2013 года                                                                                 № 87-п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Нивского сель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5 Трудового кодекса Российской Федерации, статьей 8 Федеральный закон от 25.12.2008 № 273-ФЗ «О противодействии коррупции»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авила представления лицом, поступающим на работу на должность руководителя муниципального учреждения Нивского сель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Правил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ивского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С.П.Басов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Нивского сельского поселения</w:t>
      </w:r>
    </w:p>
    <w:p>
      <w:pPr>
        <w:pStyle w:val="Normal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0.2013 № 87-п</w:t>
      </w:r>
    </w:p>
    <w:p>
      <w:pPr>
        <w:pStyle w:val="Normal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 Нивского сель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изменениями: постановления от 31.12.2015 г № 81-п, от 27.11.2020 г № 63-п, от 06.07.2023 № 38-п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 Нивского сель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</w:t>
      </w:r>
      <w:r>
        <w:rPr>
          <w:color w:val="000000"/>
          <w:sz w:val="28"/>
          <w:szCs w:val="28"/>
        </w:rPr>
        <w:t>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sz w:val="28"/>
          <w:szCs w:val="28"/>
        </w:rPr>
        <w:t xml:space="preserve"> (на отчетную дату)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изменено постановлением: от 31.12.2015 г № 81-п, от 27.11.2020 г № 63-п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</w:t>
      </w:r>
      <w:r>
        <w:rPr>
          <w:color w:val="000000"/>
          <w:sz w:val="28"/>
          <w:szCs w:val="28"/>
        </w:rPr>
        <w:t>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sz w:val="28"/>
          <w:szCs w:val="28"/>
        </w:rPr>
        <w:t xml:space="preserve"> (на отчетную дату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изменено постановлением: от 31.12.2015 г № 81-п, от 27.11.2020 г № 63-п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изменено постановлением: от 31.12.2015 г № 81-п, от 27.11.2020 г № 63-п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изменено постановлением: от 31.12.2015 г № 81-п, от 27.11.2020 г № 63-п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их Правил, представляются специалисту администрации, ответственному за ведение кадровы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месяца после окончания срока предоставления сведений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.5 в редакции постановления от 06.07.2023 № 38-п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color w:val="0000FF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сведения предоставляются Главе Нивского сельского поселения либо должностным лицам администрации Ни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sectPr>
      <w:type w:val="nextPage"/>
      <w:pgSz w:w="11906" w:h="16838"/>
      <w:pgMar w:left="156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4E066125BEC137F6E0A1838A7DCA63AF88350B2A26746F2BE75C975B41E7DBACCCB42289FF92dDE2F" TargetMode="External"/><Relationship Id="rId3" Type="http://schemas.openxmlformats.org/officeDocument/2006/relationships/hyperlink" Target="consultantplus://offline/ref=86214E066125BEC137F6E0A1838A7DCA63AF88350B2A26746F2BE75C975B41E7DBACCCB42289FF92dDE7F" TargetMode="External"/><Relationship Id="rId4" Type="http://schemas.openxmlformats.org/officeDocument/2006/relationships/hyperlink" Target="consultantplus://offline/ref=86214E066125BEC137F6E0A1838A7DCA6BA8823E0D247B7E6772EB5E90541EF0DCE5C0B52289FFd9E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3:00Z</dcterms:created>
  <dc:creator>Прокурор</dc:creator>
  <dc:description/>
  <cp:keywords/>
  <dc:language>en-US</dc:language>
  <cp:lastModifiedBy>Пользователь Windows</cp:lastModifiedBy>
  <cp:lastPrinted>2013-09-05T12:04:00Z</cp:lastPrinted>
  <dcterms:modified xsi:type="dcterms:W3CDTF">2025-03-13T10:55:00Z</dcterms:modified>
  <cp:revision>3</cp:revision>
  <dc:subject/>
  <dc:title>РОССИЙСКАЯ ФЕДЕРАЦИЯ</dc:title>
</cp:coreProperties>
</file>