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и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5.04.2018   № 1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Явлено-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х муниципальные должности и должности главы местной администрации по контракту в органах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вского сельского поселения, их супруг (супругов) и несовершеннолетних детей на официальных сайтах 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вского сельского поселени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частью 4.3 статьи 12.1 Федерального закона                    от 25 декабря 2008 года № 273-ФЗ «О противодействии корруп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9 статьи 15 Федерального закона от 2 марта 2007 года  № 25-ФЗ «О муниципальной службе в Российской Федерации», пунктом 8 Указа Президента Российской Федерации от 8 июля 2013 года № 613 «Вопросы противодействия коррупции» Совет Нивского сельского поселения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>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, их супруг (супругов) и несовершеннолетних детей на официальных сайтах органов местного самоуправления Нивского сельского поселения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учить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в установленные Порядком сроки размещение </w:t>
      </w:r>
      <w:r>
        <w:rPr>
          <w:rFonts w:cs="Times New Roman" w:ascii="Times New Roman" w:hAnsi="Times New Roman"/>
          <w:bCs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вского сельского поселения, их супруг (супругов) и несовершеннолетних детей на официальных сайтах органов местного самоуправления Ни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Нивский муниципальный вестни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Нивского сельского поселения                                                     С.П.Басов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вского сельского поселения</w:t>
      </w:r>
    </w:p>
    <w:p>
      <w:pPr>
        <w:pStyle w:val="Normal"/>
        <w:tabs>
          <w:tab w:val="clear" w:pos="708"/>
          <w:tab w:val="left" w:pos="745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.04.2018 года № 139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Нивского сельского поселения их супруг (супругов) и несовершеннолетних детей на официальных сайтах органов местного самоуправления Нив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решений: от 30.04.2021 № 55, от 28.04.2023 № 185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улирует процедуру </w:t>
      </w:r>
      <w:r>
        <w:rPr>
          <w:rFonts w:cs="Times New Roman" w:ascii="Times New Roman" w:hAnsi="Times New Roman"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главы местной администрации по контракту в органах местного самоуправления Нивского сельского поселения , их супруг (супругов) и несовершеннолетних детей на официальных сайтах органов местного самоуправления Нивского сельского поселен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 (далее – официальный сайт)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аются и средствам массовой информации для опубликования предоставляются следующие сведения о доходах, расходах, об имуществе и обязательствах имущественного характера лиц, замещающих должности, указанные в пункте 1 настоящего Порядка, </w:t>
      </w:r>
      <w:r>
        <w:rPr>
          <w:rFonts w:cs="Times New Roman" w:ascii="Times New Roman" w:hAnsi="Times New Roman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еречень объектов недвижимого имущества, принадлежащих лицу, замещающему должность, указанную в пункте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ечень транспортных средств с указанием вида и марки, принадлежащих на праве собственности лицу, замещающему должность, указанную в пункте 1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екларированный годовой доход лица, замещающего должность, указанную в пункте 1 настоящего Порядка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пп. г п. 2 в редакции решения от 30.04.2021 № 55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размещаются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иные сведения (кроме указанных в пункте 2 настоящего Порядка) о доходах лица, замещающего должность, указанную в пункте 1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ерсональные данные супруги (супруга), детей и иных членов семьи лица, замещающего должность, указанную в пункте 1 настоящего Поряд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анные, позволяющие определить место жительства, почтовый адрес, телефон и иные индивидуальные средства коммуникации лица, замещающего должность, указанную в пункте 1 настоящего Порядка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анные, позволяющие определить местонахождение объектов недвижимого имущества, принадлежащих лицу, замещающему должность, указанную в пункте 1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замещающим должность, указанную                         в пункте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о доходах, расходах, об имуществе и обязательствах имущественного характера, представленные в соответствии с законодательством лицом, замещающим должность, указанную в пункте 1 настоящего Порядка, подлежат размещению на официальном сайте в течение 14 рабочих дней со дня поступления из органа Омской области по профилактике коррупционных и иных правонарушений справок о доходах, расходах, об имуществе и обязательствах имущественного характера, представленных лицом, замещающим должность, указанную в пункте 1 настоящего Порядка. При этом сведения о доходах, расходах, об имуществе и обязательствах имущественного характера, находящиеся на данном официальном сайте на основании абзаца первого настоящего пункта,                   не подлежат уда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Размещение на официальных сайтах сведений о доходах, расходах, об имуществе и обязательствах имущественного характера, указанных в пункте 2 настоящего Порядк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вского сельского поселения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Администр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течение трех рабочих дней со дня поступления запроса от средства массовой информации сообщает о нем лицу, замещающему должность, указанную в пункте 1 настоящего Порядка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униципальные служащие, обеспечивающие размещение сведений о доходах, расходах, об имуществе и обязательствах имущественного характера на официальном сайте и предоставление их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епутатам, осуществляющим свои полномочия без отрыва от основной деятельности, разрешено не декларировать дох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депутатам необходимо предоставлять указанную отчетность в течении четырех месяцев после избрания, а также в случае совершения сделок, общая сумма которых превышает общий доход депутата и его (супруги (супруга) за три последние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анных муниципальными депутатами публикуются в сети «Интернет» в обобщенном виде и без указания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представляет указанные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в случаях, предусмотренных ч. 1                 ст. 3 Федерального закона от 03.12.2012 № 230-ФЗ «О контроле за соответствием расходов лиц, замещающих государственные должности, и иных лиц их доходам», представляет сведения о доходах, рас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в течение отчетного периода сделки, предусмотренные ч. 1 ст.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анного лица и его супруги (супруга) за три последних года, предшествующих отчетному периоду, не совершались, лицо,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, сообщает об этом высшему должностному лицу субъекта Российской Федерации в порядке, установленном закон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№ 273-ФЗ «О противодействии коррупции» не применяются (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"Интернет" на официальных сайтах о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 п. 8 введён решением от 28.04.2023 № 185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размещения сведений о доходах, расходах, об имуществе и обязательствах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лиц, замещающих муниципальные должности и должно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местной администрации по контракту в органах местного самоуправ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Cs/>
        </w:rPr>
        <w:t>Нивского сельского поселения</w:t>
      </w:r>
      <w:r>
        <w:rPr>
          <w:rFonts w:cs="Times New Roman" w:ascii="Times New Roman" w:hAnsi="Times New Roman"/>
        </w:rPr>
        <w:t xml:space="preserve">, их супруг (супругов) и несовершеннолетних детей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на официальных сайтах органов местного самоуправления </w:t>
      </w:r>
      <w:r>
        <w:rPr>
          <w:rFonts w:cs="Times New Roman" w:ascii="Times New Roman" w:hAnsi="Times New Roman"/>
          <w:bCs/>
        </w:rPr>
        <w:t xml:space="preserve">Нивского сельского поселения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мещения сведений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 и должности главы местной администрации по контрак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Н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__ года по 31 декабря 20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5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134"/>
        <w:gridCol w:w="992"/>
        <w:gridCol w:w="1417"/>
        <w:gridCol w:w="993"/>
        <w:gridCol w:w="992"/>
        <w:gridCol w:w="899"/>
        <w:gridCol w:w="993"/>
        <w:gridCol w:w="992"/>
        <w:gridCol w:w="1368"/>
        <w:gridCol w:w="1134"/>
        <w:gridCol w:w="1843"/>
        <w:gridCol w:w="194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замещающего муниципальную должность или должность главы местной администрации по контракту в органе местного самоуправления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7:00Z</dcterms:created>
  <dc:creator>kaygorodov</dc:creator>
  <dc:description/>
  <cp:keywords/>
  <dc:language>en-US</dc:language>
  <cp:lastModifiedBy>Пользователь Windows</cp:lastModifiedBy>
  <cp:lastPrinted>2018-04-11T09:43:00Z</cp:lastPrinted>
  <dcterms:modified xsi:type="dcterms:W3CDTF">2023-05-31T12:08:00Z</dcterms:modified>
  <cp:revision>3</cp:revision>
  <dc:subject/>
  <dc:title/>
</cp:coreProperties>
</file>