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2.2015                                                                                                 №  16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ложения о сообщении муниципальными служащими, лицами, замещающими муниципальные должности Нивского  сельского поселения  Павлоградского муниципального района Ом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Правительства Российской Федерации  от 12 октября 2015 года  N 1089 « О внесении изменений 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оссийской Федерации от 9 января 2014 года N 10</w:t>
        </w:r>
      </w:hyperlink>
      <w:r>
        <w:rPr>
          <w:sz w:val="28"/>
          <w:szCs w:val="28"/>
        </w:rPr>
        <w:t>» , Федеральным законом   от 25.12.2008 № 273-ФЗ «О противодействии коррупции», Уставом Нивского  сельского поселения, Совет  Нивского  сельского поселения  РЕШИЛ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оложение о сообщении муниципальными служащими, лицами, замещающими муниципальные должности Нивского  сельского поселения  Павлоградского муниципального района Ом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шение Совета Нивского сельского поселения № 154 от 11.04.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у  по  кадровым вопросам ознакомить с настоящим решением  муниципальных служащих администрации Нивского сельского поселения, замещающих должности муниципальной службы, в течение 10 дней со дня вступления настоящего реш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(обнародовать) настоящее решение в соответствии с Уставом Ни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                                                  С.П.Б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 Ни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01.12.2015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муниципальными служащими, лицами, замещающими муниципальные должности Нивского сельского поселения Павлоградского  муниципального района Ом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служащие) Нивского сельского поселения Павлоградского муниципального района Ом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профессиона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  муниципального органа, в котором лицо, замещающее муниципальную должность, служащий, проходят муниципальную службу или осуществляют профессиональн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nva55.ru/index.php/normativnye-akty/proekty-reshenij-soveta-poseleniya/509-proekt-resheniya-soveta-ob-utverzhdenii-polozheniya-o-soobshchenii-munitsipalnymi-sluzhashchimi-litsami-zameshchayushchimi-munitsipalnye-dolzhnosti-novoomskogo-selskogo-poseleniya-o-poluchenii-podarka" \l "Par1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ах перв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nva55.ru/index.php/normativnye-akty/proekty-reshenij-soveta-poseleniya/509-proekt-resheniya-soveta-ob-utverzhdenii-polozheniya-o-soobshchenii-munitsipalnymi-sluzhashchimi-litsami-zameshchayushchimi-munitsipalnye-dolzhnosti-novoomskogo-selskogo-poseleniya-o-poluchenii-podarka" \l "Par1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втор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ые в соответствии с законодательством о бухгалтерском учете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nva55.ru/index.php/normativnye-akty/proekty-reshenij-soveta-poseleniya/509-proekt-resheniya-soveta-ob-utverzhdenii-polozheniya-o-soobshchenii-munitsipalnymi-sluzhashchimi-litsami-zameshchayushchimi-munitsipalnye-dolzhnosti-novoomskogo-selskogo-poseleniya-o-poluchenii-podarka" \l "Par17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7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Уполномоченное структурное подразделение 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nva55.ru/index.php/normativnye-akty/proekty-reshenij-soveta-poseleniya/509-proekt-resheniya-soveta-ob-utverzhdenii-polozheniya-o-soobshchenii-munitsipalnymi-sluzhashchimi-litsami-zameshchayushchimi-munitsipalnye-dolzhnosti-novoomskogo-selskogo-poseleniya-o-poluchenii-podarka" \l "Par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1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nva55.ru/index.php/normativnye-akty/proekty-reshenij-soveta-poseleniya/509-proekt-resheniya-soveta-ob-utverzhdenii-polozheniya-o-soobshchenii-munitsipalnymi-sluzhashchimi-litsami-zameshchayushchimi-munitsipalnye-dolzhnosti-novoomskogo-selskogo-poseleniya-o-poluchenii-podarka" \l "Par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е 12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nva55.ru/index.php/normativnye-akty/proekty-reshenij-soveta-poseleniya/509-proekt-resheniya-soveta-ob-utverzhdenii-polozheniya-o-soobshchenii-munitsipalnymi-sluzhashchimi-litsami-zameshchayushchimi-munitsipalnye-dolzhnosti-novoomskogo-selskogo-poseleniya-o-poluchenii-podarka" \l "Par2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1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nva55.ru/index.php/normativnye-akty/proekty-reshenij-soveta-poseleniya/509-proekt-resheniya-soveta-ob-utverzhdenii-polozheniya-o-soobshchenii-munitsipalnymi-sluzhashchimi-litsami-zameshchayushchimi-munitsipalnye-dolzhnosti-novoomskogo-selskogo-poseleniya-o-poluchenii-podarka" \l "Par2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сообщении муниципальными служащими,</w:t>
      </w:r>
    </w:p>
    <w:p>
      <w:pPr>
        <w:pStyle w:val="Normal"/>
        <w:jc w:val="right"/>
        <w:rPr/>
      </w:pPr>
      <w:r>
        <w:rPr/>
        <w:t> </w:t>
      </w:r>
      <w:r>
        <w:rPr/>
        <w:t>лицами, замещающими  муниципальные должности</w:t>
      </w:r>
    </w:p>
    <w:p>
      <w:pPr>
        <w:pStyle w:val="Normal"/>
        <w:jc w:val="right"/>
        <w:rPr/>
      </w:pPr>
      <w:r>
        <w:rPr/>
        <w:t>о получении подарка в связи с их должностным положением</w:t>
      </w:r>
    </w:p>
    <w:p>
      <w:pPr>
        <w:pStyle w:val="Normal"/>
        <w:jc w:val="right"/>
        <w:rPr/>
      </w:pPr>
      <w:r>
        <w:rPr/>
        <w:t>или исполнением ими служебных (должностных) обязанностей, сдаче</w:t>
      </w:r>
    </w:p>
    <w:p>
      <w:pPr>
        <w:pStyle w:val="Normal"/>
        <w:jc w:val="right"/>
        <w:rPr/>
      </w:pPr>
      <w:r>
        <w:rPr/>
        <w:t xml:space="preserve">и оценке подарка, реализации (выкупе) и зачислении </w:t>
      </w:r>
    </w:p>
    <w:p>
      <w:pPr>
        <w:pStyle w:val="Normal"/>
        <w:jc w:val="right"/>
        <w:rPr>
          <w:sz w:val="28"/>
          <w:szCs w:val="28"/>
        </w:rPr>
      </w:pPr>
      <w:r>
        <w:rPr/>
        <w:t>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пода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        </w:t>
      </w:r>
      <w:r>
        <w:rPr>
          <w:sz w:val="28"/>
          <w:szCs w:val="28"/>
        </w:rPr>
        <w:t>(наименование уполномоченного структур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 </w:t>
      </w:r>
      <w:r>
        <w:rPr>
          <w:sz w:val="28"/>
          <w:szCs w:val="28"/>
        </w:rPr>
        <w:t>(ф.и.о.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Уведомление о получении подарка от "__" 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звещаю о получен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 </w:t>
      </w:r>
      <w:r>
        <w:rPr>
          <w:sz w:val="28"/>
          <w:szCs w:val="28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420"/>
        <w:gridCol w:w="1875"/>
        <w:gridCol w:w="1905"/>
      </w:tblGrid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://nva55.ru/index.php/normativnye-akty/proekty-reshenij-soveta-poseleniya/509-proekt-resheniya-soveta-ob-utverzhdenii-polozheniya-o-soobshchenii-munitsipalnymi-sluzhashchimi-litsami-zameshchayushchimi-munitsipalnye-dolzhnosti-novoomskogo-selskogo-poseleniya-o-poluchenii-podarka" \l "Par96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 на _____ листах.                     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Лицо, представившее уведомление         _________  _________________________  "__" ____ 20__ г.                                    (подпись)   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  приня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         _________  _________________________  "__" 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>(подпись)   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9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1:00Z</dcterms:created>
  <dc:creator>jurist-2</dc:creator>
  <dc:description/>
  <cp:keywords/>
  <dc:language>en-US</dc:language>
  <cp:lastModifiedBy>NivSelSov</cp:lastModifiedBy>
  <cp:lastPrinted>2014-04-08T11:58:00Z</cp:lastPrinted>
  <dcterms:modified xsi:type="dcterms:W3CDTF">2018-05-23T11:21:00Z</dcterms:modified>
  <cp:revision>4</cp:revision>
  <dc:subject/>
  <dc:title>ТИПОВОЕ ПОЛОЖЕНИЕ</dc:title>
</cp:coreProperties>
</file>