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5.01.2024 № 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 xml:space="preserve">   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поселения Павлоградского муниципального района Омской области от 05.07.2021 № 55-п «Об  утверждении порядка получения муниципальным служащим администрации Нивского сельского поселения разрешения главы Ни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поселения Павлоградского муниципального района Омской области от 05.07.2021 № 55-п «Об  утверждении порядка получения муниципальным служащим администрации Нивского сельского поселения разрешения главы Ни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01.2024 № 2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Павлоградского муниципального района от 30.04.2021 № 33-п «Об утверждении порядка опубликования информации об объектах недвижимого имущества находящихся в муниципальной собственности Нивского сельского поселения Павлоградского муниципального района Омской области в сети «Интерне".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Павлоградского муниципального района от 30.04.2021 № 33-п «Об утверждении порядка опубликования информации об объектах недвижимого имущества находящихся в муниципальной собственности Нивского сельского поселения Павлоградского муниципального района Омской области в сети «Интерне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01.2024 № 3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Павлоградского муниципального района Омской области от 04.07.2022 № 59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Павлоградского муниципального района Омской области от 04.07.2022 № 59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01.2024 № 4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4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причин причинения вреда жизни или здоровью физических лиц, имуществу физических или юридических лиц 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4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причин причинения вреда жизни или здоровью физических лиц, имуществу физических или юридических лиц 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8.01.2024 № 5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5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Нивского сельского поселения Павлоградского муниципального района Омской области в зависимости от степени удовлетворительности финансового состояния принципала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5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Нивского сельского поселения Павлоградского муниципального района Омской области в зависимости от степени удовлетворительности финансового состояния принципала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1.2024 № 6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е Совета 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от 25.10.2021 № 85 «Об утверждении Положения о муниципальном контроле в сфере благоустройства на территории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от 25.10.2021 № 85 «Об утверждении Положения о муниципальном контроле в сфере благоустройства на территории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1.2024 № 7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от 25.10.2021 № 8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от 25.10.2021 № 8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1.2024 № 8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5 «</w:t>
      </w:r>
      <w:r>
        <w:rPr>
          <w:rFonts w:cs="Times New Roman" w:ascii="Times New Roman" w:hAnsi="Times New Roman"/>
          <w:sz w:val="28"/>
          <w:szCs w:val="28"/>
        </w:rPr>
        <w:t>Об утверждении проекта решения «О внесении изменений и дополнений в Устав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5 «</w:t>
      </w:r>
      <w:r>
        <w:rPr>
          <w:rFonts w:cs="Times New Roman" w:ascii="Times New Roman" w:hAnsi="Times New Roman"/>
          <w:sz w:val="28"/>
          <w:szCs w:val="28"/>
        </w:rPr>
        <w:t>Об утверждении проекта решения «О внесении изменений и дополнений в Устав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1.2024 № 9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6 «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«О внесении изменений и дополнений в Устав Нивского сельского поселения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6 «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«О внесении изменений и дополнений в Устав Нивского сельского поселения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1.2024 № 10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6-п «</w:t>
      </w:r>
      <w:r>
        <w:rPr>
          <w:rFonts w:cs="Times New Roman" w:ascii="Times New Roman" w:hAnsi="Times New Roman"/>
          <w:sz w:val="28"/>
          <w:szCs w:val="28"/>
        </w:rPr>
        <w:t>О местах  временного  складирования  снега на  территории  Нивского сельского поселения Павлоградского муниципального района Омской области в зимний период 2024 года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6-п «</w:t>
      </w:r>
      <w:r>
        <w:rPr>
          <w:rFonts w:cs="Times New Roman" w:ascii="Times New Roman" w:hAnsi="Times New Roman"/>
          <w:sz w:val="28"/>
          <w:szCs w:val="28"/>
        </w:rPr>
        <w:t>О местах временного складирования снега на территории Нивского сельского поселения Павлоградского муниципального района Омской области в зимний период 2024 года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1.2024 № 1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7-п «</w:t>
      </w:r>
      <w:r>
        <w:rPr>
          <w:rFonts w:cs="Times New Roman" w:ascii="Times New Roman" w:hAnsi="Times New Roman"/>
          <w:sz w:val="28"/>
          <w:szCs w:val="28"/>
        </w:rPr>
        <w:t>О мерах по предупреждению заноса и распространения африканской чумы свиней на территории Нивского сельского поселения на 2024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7-п «</w:t>
      </w:r>
      <w:r>
        <w:rPr>
          <w:rFonts w:cs="Times New Roman" w:ascii="Times New Roman" w:hAnsi="Times New Roman"/>
          <w:sz w:val="28"/>
          <w:szCs w:val="28"/>
        </w:rPr>
        <w:t>О мерах по предупреждению заноса и распространения африканской чумы свиней на территории Нивского сельского поселения на 2024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1.2024 № 12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8-п «</w:t>
      </w:r>
      <w:r>
        <w:rPr>
          <w:rFonts w:cs="Times New Roman" w:ascii="Times New Roman" w:hAnsi="Times New Roman"/>
          <w:sz w:val="28"/>
          <w:szCs w:val="28"/>
        </w:rPr>
        <w:t xml:space="preserve">О профилактике заболевания бешенством животных на территории Нивского сельского поселения Павлоградского района Омской области на 2024 год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8-п «</w:t>
      </w:r>
      <w:r>
        <w:rPr>
          <w:rFonts w:cs="Times New Roman" w:ascii="Times New Roman" w:hAnsi="Times New Roman"/>
          <w:sz w:val="28"/>
          <w:szCs w:val="28"/>
        </w:rPr>
        <w:t>О профилактике заболевания бешенством животных на территории Нивского сельского поселения Павлоградского района Омской области на 2024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1.2024 № 13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9-п «</w:t>
      </w:r>
      <w:r>
        <w:rPr>
          <w:rFonts w:cs="Times New Roman" w:ascii="Times New Roman" w:hAnsi="Times New Roman"/>
          <w:sz w:val="28"/>
          <w:szCs w:val="28"/>
        </w:rPr>
        <w:t>О профилактике заболевания ящуром сельскохозяйственных животных на территории Нивского сельского поселения Павлоградского района Омской области на 2024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9-п «</w:t>
      </w:r>
      <w:r>
        <w:rPr>
          <w:rFonts w:cs="Times New Roman" w:ascii="Times New Roman" w:hAnsi="Times New Roman"/>
          <w:sz w:val="28"/>
          <w:szCs w:val="28"/>
        </w:rPr>
        <w:t>О профилактике заболевания ящуром сельскохозяйственных животных на территории Нивского сельского поселения Павлоградского района Омской области на 2024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1.2024 № 14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0-п «</w:t>
      </w:r>
      <w:r>
        <w:rPr>
          <w:rFonts w:cs="Times New Roman" w:ascii="Times New Roman" w:hAnsi="Times New Roman"/>
          <w:sz w:val="28"/>
          <w:szCs w:val="28"/>
        </w:rPr>
        <w:t>О мероприятиях, направленных на обеспечение эпизоотического благополучия и предупреждения заноса распространения гриппа птиц на территории Нивского сельского поселения Павлоградского муниципального района Омской области на 2024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я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0-п «</w:t>
      </w:r>
      <w:r>
        <w:rPr>
          <w:rFonts w:cs="Times New Roman" w:ascii="Times New Roman" w:hAnsi="Times New Roman"/>
          <w:sz w:val="28"/>
          <w:szCs w:val="28"/>
        </w:rPr>
        <w:t>О мероприятиях, направленных на обеспечение эпизоотического благополучия и предупреждения заноса распространения гриппа птиц на территории Нивского сельского поселения Павлоградского муниципального района Омской области на 2024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1.01.2024 № 15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1-п «</w:t>
      </w: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1-п «</w:t>
      </w: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1.01.2024 № 16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2-п «</w:t>
      </w:r>
      <w:r>
        <w:rPr>
          <w:rFonts w:cs="Times New Roman" w:ascii="Times New Roman" w:hAnsi="Times New Roman"/>
          <w:sz w:val="28"/>
          <w:szCs w:val="28"/>
        </w:rPr>
        <w:t>О внесение изменений и дополнений в муниципальную программу «Социально-экономического развития Нивского сельского поселения Павлоградского муниципального района Омской области на 2024-2030 годы», утвержденную постановлением Администрации Нивского сельского поселения Павлоградского муниципального района Омской области от 29.11.2023 г. № 62-п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2-п «</w:t>
      </w:r>
      <w:r>
        <w:rPr>
          <w:rFonts w:cs="Times New Roman" w:ascii="Times New Roman" w:hAnsi="Times New Roman"/>
          <w:sz w:val="28"/>
          <w:szCs w:val="28"/>
        </w:rPr>
        <w:t>О внесение изменений и дополнений в муниципальную программу «Социально-экономического развития Нивского сельского поселения Павлоградского муниципального района Омской области на 2024-2030 годы», утвержденную постановлением Администрации Нивского сельского поселения Павлоградского муниципального района Омской области от 29.11.2023 г. № 62-п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5.02.2024 № 17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3-п «</w:t>
      </w:r>
      <w:r>
        <w:rPr>
          <w:rFonts w:cs="Times New Roman" w:ascii="Times New Roman" w:hAnsi="Times New Roman"/>
          <w:sz w:val="28"/>
          <w:szCs w:val="28"/>
        </w:rPr>
        <w:t>О выделении специальных мест для размещения печатных агитационных материалов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3-п «</w:t>
      </w:r>
      <w:r>
        <w:rPr>
          <w:rFonts w:cs="Times New Roman" w:ascii="Times New Roman" w:hAnsi="Times New Roman"/>
          <w:sz w:val="28"/>
          <w:szCs w:val="28"/>
        </w:rPr>
        <w:t>О выделении специальных мест для размещения печатных агитационных материалов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8.02.2024 № 18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4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5.12.2015 № 64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4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5.12.2015 № 64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9.02.2024 № 19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№ 226 от 18.12.2023 г. «О бюджете Нивского сельского поселения Павлоградского муниципального района Омской области на 2024 год и плановый период 2025 и 2026 годов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№ 226 от 18.12.2023 г. «О бюджете Нивского сельского поселения Павлоградского муниципального района Омской области на 2024 год и плановый период 2025 и 2026 годов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2.2024 № 20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8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Нивского сельского поселения Павлоградского муниципального района Омской области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8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Нивского сельского поселения Павлоградского муниципального района Омской области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2.2024 № 2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от 26.04.2010 № 249 «Об утверждении Положения о муниципальной службе в Нивском сельском поселении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от 26.04.2010 № 249 «Об утверждении Положения о муниципальной службе в Нивском сельском поселении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2.2024 № 22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 xml:space="preserve">№ 240 «О </w:t>
      </w:r>
      <w:r>
        <w:rPr>
          <w:rFonts w:cs="Times New Roman" w:ascii="Times New Roman" w:hAnsi="Times New Roman"/>
          <w:sz w:val="28"/>
          <w:szCs w:val="28"/>
        </w:rPr>
        <w:t>дополнительном Соглашении между Павлоградским муниципальным районом Омской области и Нивским сельским поселением Павлоградского муниципального района Омской области о передаче части полномочий, предусмотренных утвержденных решением Совета Павлоградского муниципального района Омской области от 23.09.2022 № 175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 xml:space="preserve">№ 240 «О </w:t>
      </w:r>
      <w:r>
        <w:rPr>
          <w:rFonts w:cs="Times New Roman" w:ascii="Times New Roman" w:hAnsi="Times New Roman"/>
          <w:sz w:val="28"/>
          <w:szCs w:val="28"/>
        </w:rPr>
        <w:t>дополнительном Соглашении между Павлоградским муниципальным районом Омской области и Нивским сельским поселением Павлоградского муниципального района Омской области о передаче части полномочий, предусмотренных утвержденных решением Совета Павлоградского муниципального района Омской области от 23.09.2022 № 175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2.2024 № 23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1 «О внесении изменений в решение Совета Нивского сельского поселения Павлоградского муниципального района Омской области № 226 от 18.12.2023 г. «О бюджете Нивского сельского поселения Павлоградского муниципального района Омской области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1 «О внесении изменений в решение Совета Нивского сельского поселения Павлоградского муниципального района Омской области № 226 от 18.12.2023 г. «О бюджете Нивского сельского поселения Павлоградского муниципального района Омской области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3.03.2024 № 24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5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от 10.10.2013 года № 80-п «Об утверждении Порядка предоставления сведений о расходах муниципальных служащих, их супругов и несовершеннолетних детей администрации Нивского сельского поселения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5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от 10.10.2013 года № 80-п «Об утверждении Порядка предоставления сведений о расходах муниципальных служащих, их супругов и несовершеннолетних детей администрации Нивского сельского поселения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03.2024 № 25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2 «О внесении изменений в решение Совета Нивского сельского поселения Павлоградского муниципального района Омской области от 16.12.2019 г № 238 «Об утверждении Положения о бюджетном процессе в Нивском сельском поселении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2 «О внесении изменений в решение Совета Нивского сельского поселения Павлоградского муниципального района Омской области от 16.12.2019 г № 238 «Об утверждении Положения о бюджетном процессе в Нивском сельском поселении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03.2024 № 26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3 «О внесении изменений в решение Совета Нивского сельского поселения Павлоградского муниципального района Омской области от 27.02.2020 г № 249 «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3 «О внесении изменений в решение Совета Нивского сельского поселения Павлоградского муниципального района Омской области от 27.02.2020 г № 249 «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03.2024 № 27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4 «О внесении изменений в решение Совета Нивского сельского поселения Павлоградского муниципального района Омской области № 226 от 18.12.2023 г. «О бюджете Нивского сельского поселения Павлоградского муниципального района Омской области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4 «О внесении изменений в решение Совета Нивского сельского поселения Павлоградского муниципального района Омской области № 226 от 18.12.2023 г. «О бюджете Нивского сельского поселения Павлоградского муниципального района Омской области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6.03.2024 № 28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6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поселения Павлоградского муниципального района Омской области от 28.07.2023 № 44-п «Об утверждении порядка выявления и оформления выморочного имущества в собственность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6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поселения Павлоградского муниципального района Омской области от 28.07.2023 № 44-п «Об утверждении порядка выявления и оформления выморочного имущества в собственность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6.03.2024 № 29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7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от 20.06.2018 № 48-п «Об утверждении Порядка деятельности специализированной службы по вопросам похоронного дела на территории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7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от 20.06.2018 № 48-п «Об утверждении Порядка деятельности специализированной службы по вопросам похоронного дела на территории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6.03.2024 № 30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8-п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Нивского сельского поселения Павлоградского муниципального района Омской области, пеням и штрафам по ним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8-п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Нивского сельского поселения Павлоградского муниципального района Омской области, пеням и штрафам по ним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4.2024 № 3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9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Павлоградского муниципального района Омской области от 04.07.2022 № 61-п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на территории Нивского сельского поселения Павлоградского муниципального района Омской области»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9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Павлоградского муниципального района Омской области от 04.07.2022 № 61-п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на территории Нивского сельского поселения Павлоградского муниципального района Омской области»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04.2024 № 32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5 «Информация об объектах муниципальной собственности  Нивского сельского поселения Павлоградского муниципального района Омской области за 202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5 «Информация об объектах муниципальной собственности Нивского сельского поселения Павлоградского муниципального района Омской области за 202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04.2024 № 33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6 «Об изменении границ Нивского сельского поселения Павлоградского муниципального района Омской области по смежеству с Павлоградским городским поселением 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6 «Об изменении границ Нивского сельского поселения Павлоградского муниципального района Омской области по смежеству с Павлоградским городским поселением 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04.2024 № 34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7 «О проекте Решения Совета Нивского сельского поселения «Об исполнении бюджета Нивского сельского поселения Павлоградского муниципального района Омской области за 2023 год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7 «О проекте Решения Совета Нивского сельского поселения «Об исполнении бюджета Нивского сельского поселения Павлоградского муниципального района Омской области за 2023 год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04.2024 № 35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8 «О назначении публичных слушаний на территории Нивского сельского поселения Павлоградского муниципального района Омской области по исполнению бюджета за 202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8 «О назначении публичных слушаний на территории Нивского сельского поселения Павлоградского муниципального района Омской области по исполнению бюджета за 202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04.2024 № 36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9 «Об утверждении отчета Главы Нивского сельского поселения Павлоградского муниципального района Омской области о результатах работы Администрации Нивского сельского поселения за 202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9 «Об утверждении отчета Главы Нивского сельского поселения Павлоградского муниципального района Омской области о результатах работы Администрации Нивского сельского поселения за 202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6.04.2024 № 37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0-п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на 2024-2026 годы в Нивском сельском поселении Павлоградского муниципального района Омской области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0-п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на 2024-2026 годы в Нивском сельском поселении Павлоградского муниципального района Омской области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05.2024 № 38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1-п «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Нивского сельского поселения Павлоградского муниципального района Омской области за 1 квартал 2024 года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1-п «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Нивского сельского поселения Павлоградского муниципального района Омской области за 1 квартал 2024 года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05.2024 № 39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2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дачи предписаний об устранении нарушений в сфере благоустройства и перечня должностных лиц, уполномоченных на осуществление выдачи предписания в сфере благоустройства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2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дачи предписаний об устранении нарушений в сфере благоустройства и перечня должностных лиц, уполномоченных на осуществление выдачи предписания в сфере благоустройства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7.05.2024 № 40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3.09.2013 № 69-п «Об утверждении Порядка принятия решений о разработке муниципальных программ Нивского сельского поселения Павлоградского муниципального района, их формирования и реализаци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3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3.09.2013 № 69-п «Об утверждении Порядка принятия решений о разработке муниципальных программ Нивского сельского поселения Павлоградского муниципального района, их формирования и реализаци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5.2024 № 4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0 «Об исполнении бюджета Нивского сельского поселения Павлоградского муниципального района Омской области за 202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0 «Об исполнении бюджета Нивского сельского поселения Павлоградского муниципального района Омской области за 202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5.2024 № 42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1 «О внесении изменений в решение Совета Нивского сельского поселения Павлоградского муниципального района Омской области от 25.08.2009 № 206 «Об утверждении Положения о конкурсе на замещение должности муниципальной службы в Нивском сельском поселении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1 «О внесении изменений в решение Совета Нивского сельского поселения Павлоградского муниципального района Омской области от 25.08.2009 № 206 «Об утверждении Положения о конкурсе на замещение должности муниципальной службы в Нивском сельском поселении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5.2024 № 43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2 «О внесении изменений в решение Совета Нивского сельского поселения Павлоградского муниципального района Омской области от 13.12.2005 № 28 «Об управлении муниципальной собственностью Нивского сельского поселения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2 «О внесении изменений в решение Совета Нивского сельского поселения Павлоградского муниципального района Омской области от 13.12.2005 № 28 «Об управлении муниципальной собственностью Нивского сельского поселения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5.2024 № 44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3 «О внесении изменений в решение Совета Нивского сельского поселения Павлоградского муниципального района Омской области от 25.10.2021 № 8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вского сельского поселения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3 «О внесении изменений в решение Совета Нивского сельского поселения Павлоградского муниципального района Омской области от 25.10.2021 № 8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вского сельского поселения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5.2024 № 45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4 «О внесении изменений в решение Совета Нивского сельского поселения от 23.03.2018 № 132 «Об утверждении Положения о старостах в населенных пунктах на территории Нивского сельского поселения Павлоградск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4 «О внесении изменений в решение Совета Нивского сельского поселения от 23.03.2018 № 132 «Об утверждении Положения о старостах в населенных пунктах на территории Нивского сельского поселения Павлоградск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5.2024 № 46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5 «О внесении изменений в решение Совета Нивского сельского поселения Павлоградского муниципального района Омской области № 226 от 18.12.2023 г. «О бюджете Нивского сельского поселения Павлоградского муниципального района Омской области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5 «О внесении изменений в решение Совета Нивского сельского поселения Павлоградского муниципального района Омской области № 226 от 18.12.2023 г. «О бюджете Нивского сельского поселения Павлоградского муниципального района Омской области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5.2024 № 47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6 «О поддержке инициативы Совета Павлоградского муниципального района Омской области по преобразованию всех поселений, входящих в состав Павлоград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6 «О поддержке инициативы Совета Павлоградского муниципального района Омской области по преобразованию всех поселений, входящих в состав Павлоград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5.2024 № 48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7 «Об утверждении Положения о порядке организации и проведения публичных слушаний на территории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7 «Об утверждении Положения о порядке организации и проведения публичных слушаний на территории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5.2024 № 49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-п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Изъятие земельных участков для муниципальных нужд» на территории Нивского сельского поселения Павлоградского муниципального района Омской области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4-п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Изъятие земельных участков для муниципальных нужд» на территории Нивского сельского поселения Павлоградского муниципального района Омской области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5.2024 № 50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от 26.06.2012 № 49-п «Об утверждении Перечня информации о деятельности органов местного самоуправления Нивского сельского поселения Нивского сельского поселения, размещаемой в сети «Интернет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от 26.06.2012 № 49-п «Об утверждении Перечня информации о деятельности органов местного самоуправления Нивского сельского поселения Нивского сельского поселения, размещаемой в сети «Интернет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5.2024 № 5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6-п «</w:t>
      </w:r>
      <w:r>
        <w:rPr>
          <w:rFonts w:cs="Times New Roman" w:ascii="Times New Roman" w:hAnsi="Times New Roman"/>
          <w:sz w:val="28"/>
          <w:szCs w:val="28"/>
        </w:rPr>
        <w:t>Об официальном сайте Администрации Нивского сельского поселения Павлоградского муниципального района Омской области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6-п «</w:t>
      </w:r>
      <w:r>
        <w:rPr>
          <w:rFonts w:cs="Times New Roman" w:ascii="Times New Roman" w:hAnsi="Times New Roman"/>
          <w:sz w:val="28"/>
          <w:szCs w:val="28"/>
        </w:rPr>
        <w:t>Об официальном сайте Администрации Нивского сельского поселения Павлоградского муниципального района Омской области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5.2024 № 52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7-п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Изменение вида разрешенного использования земельного участка, находящегося на территории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7-п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Изменение вида разрешенного использования земельного участка, находящегося на территории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5.2024 № 53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8-п «</w:t>
      </w:r>
      <w:r>
        <w:rPr>
          <w:rFonts w:cs="Times New Roman" w:ascii="Times New Roman" w:hAnsi="Times New Roman"/>
          <w:sz w:val="28"/>
          <w:szCs w:val="28"/>
        </w:rPr>
        <w:t>О создании виртуального учебно-консультационного пункта по гражданской обороне и чрезвычайным ситуациям Нивского сельского поселения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8-п «</w:t>
      </w:r>
      <w:r>
        <w:rPr>
          <w:rFonts w:cs="Times New Roman" w:ascii="Times New Roman" w:hAnsi="Times New Roman"/>
          <w:sz w:val="28"/>
          <w:szCs w:val="28"/>
        </w:rPr>
        <w:t>О создании виртуального учебно-консультационного пункта по гражданской обороне и чрезвычайным ситуациям Нивского сельского поселения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5.2024 № 54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от 29.12.2017 № 101-п «Об обучении населения Нивского сельского поселения Павлоградского муниципального района Омской области в области гражданской обороны и защиты от чрезвычайных ситуаций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от 29.12.2017 № 101-п «Об обучении населения Нивского сельского поселения Павлоградского муниципального района Омской области в области гражданской обороны и защиты от чрезвычайных ситуаций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5.2024 № 55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0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Главы Нивского сельского поселения от 01.04.2011 года № 25- п «О комиссии Администрации Нивского сельского поселения Павлоград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0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Нивского сельского поселения от 01.04.2011 года № 25- п «О комиссии Администрации Нивского сельского поселения Павлоград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5.2024 № 56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1-п «</w:t>
      </w:r>
      <w:r>
        <w:rPr>
          <w:rFonts w:cs="Times New Roman" w:ascii="Times New Roman" w:hAnsi="Times New Roman"/>
          <w:sz w:val="28"/>
          <w:szCs w:val="28"/>
        </w:rPr>
        <w:t>О сроках составления проекта бюджета Нивского сельского поселения Павлоградского муниципального района Омской области на 2025 год и на плановый период 2026 и 2027 годов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1-п «</w:t>
      </w:r>
      <w:r>
        <w:rPr>
          <w:rFonts w:cs="Times New Roman" w:ascii="Times New Roman" w:hAnsi="Times New Roman"/>
          <w:sz w:val="28"/>
          <w:szCs w:val="28"/>
        </w:rPr>
        <w:t>О сроках составления проекта бюджета Нивского сельского поселения Павлоградского муниципального района Омской области на 2025 год и на плановый период 2026 и 2027 годов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5.2024 № 57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2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заимствований муниципальным унитарным предприятием Нивского сельского поселения Павлоградского муниципального района Омской области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2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заимствований муниципальным унитарным предприятием Нивского сельского поселения Павлоградского муниципального района Омской области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5.2024 № 58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3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поселения Павлоградского муниципального района Омской области от 29.04.2019 № 32-п «Об утверждении Порядка сообщения руководителями муниципальных учреждений, подведомственных администрации   Нивского сельского поселения Павлоград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3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поселения Павлоградского муниципального района Омской области от 29.04.2019 № 32-п «Об утверждении Порядка сообщения руководителями муниципальных учреждений, подведомственных администрации   Нивского сельского поселения Павлоград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.06.2024 № 59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8 «О внесении изменений в решение Совета Нивского сельского поселения Павлоградского муниципального района Омской области от 28.10.2020 № 11 «Об утверждении Порядка проведения конкурса по отбору кандидатур на должность Главы Нивского сельского поселения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8 «О внесении изменений в решение Совета Нивского сельского поселения Павлоградского муниципального района Омской области от 28.10.2020 № 11 «Об утверждении Порядка проведения конкурса по отбору кандидатур на должность Главы Нивского сельского поселения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.06.2024 № 60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9 «О внесении изменений в решение Совета Нивского сельского поселения Павлоградского муниципального района от 26.04.2010 № 249 «Об утверждении Положения «О муниципальной службе в Нивском сельском поселении Павлоградского муниципального района Омской области»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59 «О внесении изменений в решение Совета Нивского сельского поселения Павлоградского муниципального района от 26.04.2010 № 249 «Об утверждении Положения «О муниципальной службе в Нивском сельском поселении Павлоградского муниципального района Омской области»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.06.2024 № 6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60 «О внесении изменений в решение Совета Нивского сельского поселения от 23.03.2018 № 132 «Об утверждении Положения о старостах в населенных пунктах на территории Нивского сельского поселения Павлоградск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60 «О внесении изменений в решение Совета Нивского сельского поселения от 23.03.2018 № 132 «Об утверждении Положения о старостах в населенных пунктах на территории Нивского сельского поселения Павлоградск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.06.2024 № 62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61 «Об утверждении проекта решения «О внесении изменений и дополнений в Устав Нивского сельского поселения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61 «Об утверждении проекта решения «О внесении изменений и дополнений в Устав Нивского сельского поселения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.06.2024 № 63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62 «О назначении публичных слушаний по проекту решения «О внесении изменений и дополнений в Устав Ни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62 «О назначении публичных слушаний по проекту решения «О внесении изменений и дополнений в Устав Ни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.06.2024 № 64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63 «О внесении изменений в решение Совета Нивского сельского поселения Павлоградского муниципального района Омской области от 25.02.2019 г № 185 «Об утверждении порядка формирования и использования бюджетных ассигнований дорожного фонда Нивского сельского поселения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63 «О внесении изменений в решение Совета Нивского сельского поселения Павлоградского муниципального района Омской области от 25.02.2019 г № 185 «Об утверждении порядка формирования и использования бюджетных ассигнований дорожного фонда Нивского сельского поселения Павлоград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.06.2024 № 65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64 «О выражении согласия населения Нивского сельского поселения на преобразование всех поселений, входящих в состав Павлоград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64 «О выражении согласия населения Нивского сельского поселения на преобразование всех поселений, входящих в состав Павлоград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7.06.2024 № 66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 xml:space="preserve">№ 34-п </w:t>
      </w:r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е Администрации Нивского сельского поселения от 18.09.2014 г. № 68-п «Об утверждении Положения о разработке, утверждении и реализации ведомственных целевых программ Нивского сельского поселения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4-п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Нивского сельского поселения от 18.09.2014 г. № 68-п «Об утверждении Положения о разработке, утверждении и реализации ведомственных целевых программ Нивского сельского поселения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7.06.2024 № 67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5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от 30.05.2022 № 35-п «Об утверждении Положения о порядке осуществления государственных полномочий по первичному воинскому учёту в Нивском сельском поселении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5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вского сельского поселения от 30.05.2022 № 35-п «Об утверждении Положения о порядке осуществления государственных полномочий по первичному воинскому учёту в Нивском сельском поселении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rFonts w:ascii="Sylfaen" w:hAnsi="Sylfaen" w:cs="Sylfaen"/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7"/>
      <w:szCs w:val="27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 w:before="540" w:after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rFonts w:ascii="Sylfaen" w:hAnsi="Sylfaen" w:cs="Sylfae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3:00Z</dcterms:created>
  <dc:creator>Computer</dc:creator>
  <dc:description/>
  <cp:keywords/>
  <dc:language>en-US</dc:language>
  <cp:lastModifiedBy>Пользователь Windows</cp:lastModifiedBy>
  <cp:lastPrinted>2018-06-14T12:48:00Z</cp:lastPrinted>
  <dcterms:modified xsi:type="dcterms:W3CDTF">2024-07-03T10:45:00Z</dcterms:modified>
  <cp:revision>6</cp:revision>
  <dc:subject/>
  <dc:title>Заключение</dc:title>
</cp:coreProperties>
</file>