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9.01.2025 № 1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 xml:space="preserve">   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ыбкиной Мариной Григорьевной, заместителем Главы Нивского сельского поселения Павлоград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3-п «</w:t>
      </w:r>
      <w:r>
        <w:rPr>
          <w:rFonts w:cs="Times New Roman" w:ascii="Times New Roman" w:hAnsi="Times New Roman"/>
          <w:sz w:val="28"/>
          <w:szCs w:val="28"/>
        </w:rPr>
        <w:t>О местах  временного  складирования  снега на  территории  Нивского сельского поселения Павлоградского муниципального района Омской области в зимний период 2025 года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3-п «</w:t>
      </w:r>
      <w:r>
        <w:rPr>
          <w:rFonts w:cs="Times New Roman" w:ascii="Times New Roman" w:hAnsi="Times New Roman"/>
          <w:sz w:val="28"/>
          <w:szCs w:val="28"/>
        </w:rPr>
        <w:t>О местах временного складирования снега на территории Нивского сельского поселения Павлоградского муниципального района Омской области в зимний период 2025 года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9.01.2025 № 2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 xml:space="preserve">   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ыбкиной Мариной Григорьевной, заместителем Главы Нивского сельского поселения Павлоград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4-п «</w:t>
      </w:r>
      <w:r>
        <w:rPr>
          <w:rFonts w:cs="Times New Roman" w:ascii="Times New Roman" w:hAnsi="Times New Roman"/>
          <w:sz w:val="28"/>
          <w:szCs w:val="28"/>
        </w:rPr>
        <w:t>О профилактике заболевания бешенством животных на территории Нивского сельского поселения Павлоградского района Омской области на 2025 год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4-п «</w:t>
      </w:r>
      <w:r>
        <w:rPr>
          <w:rFonts w:cs="Times New Roman" w:ascii="Times New Roman" w:hAnsi="Times New Roman"/>
          <w:sz w:val="28"/>
          <w:szCs w:val="28"/>
        </w:rPr>
        <w:t>О профилактике заболевания бешенством животных на территории Нивского сельского поселения Павлоградского района Омской области на 2025 год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9.01.2025 № 3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 xml:space="preserve">   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ыбкиной Мариной Григорьевной, заместителем Главы Нивского сельского поселения Павлоград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5-п «</w:t>
      </w:r>
      <w:r>
        <w:rPr>
          <w:rFonts w:cs="Times New Roman" w:ascii="Times New Roman" w:hAnsi="Times New Roman"/>
          <w:sz w:val="28"/>
          <w:szCs w:val="28"/>
        </w:rPr>
        <w:t>О мерах по предупреждению заноса и распространения африканской чумы свиней на территории Нивского сельского поселения на 2025 год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5-п «</w:t>
      </w:r>
      <w:r>
        <w:rPr>
          <w:rFonts w:cs="Times New Roman" w:ascii="Times New Roman" w:hAnsi="Times New Roman"/>
          <w:sz w:val="28"/>
          <w:szCs w:val="28"/>
        </w:rPr>
        <w:t>О мерах по предупреждению заноса и распространения африканской чумы свиней на территории Нивского сельского поселения на 2025 год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9.01.2025 № 4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 xml:space="preserve">   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ыбкиной Мариной Григорьевной, заместителем Главы Нивского сельского поселения Павлоград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6-п «</w:t>
      </w:r>
      <w:r>
        <w:rPr>
          <w:rFonts w:cs="Times New Roman" w:ascii="Times New Roman" w:hAnsi="Times New Roman"/>
          <w:sz w:val="28"/>
          <w:szCs w:val="28"/>
        </w:rPr>
        <w:t>О мероприятиях, направленных на обеспечение эпизоотического благополучия и предупреждения заноса распространения гриппа птиц на территории Нивского сельского поселения Павлоградского муниципального района Омской области на 2025 год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6-п «</w:t>
      </w:r>
      <w:r>
        <w:rPr>
          <w:rFonts w:cs="Times New Roman" w:ascii="Times New Roman" w:hAnsi="Times New Roman"/>
          <w:sz w:val="28"/>
          <w:szCs w:val="28"/>
        </w:rPr>
        <w:t>О мероприятиях, направленных на обеспечение эпизоотического благополучия и предупреждения заноса распространения гриппа птиц на территории Нивского сельского поселения Павлоградского муниципального района Омской области на 2025 год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9.01.2025 № 5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 xml:space="preserve">   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ыбкиной Мариной Григорьевной, заместителем Главы Нивского сельского поселения Павлоград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7-п «</w:t>
      </w:r>
      <w:r>
        <w:rPr>
          <w:rFonts w:cs="Times New Roman" w:ascii="Times New Roman" w:hAnsi="Times New Roman"/>
          <w:sz w:val="28"/>
          <w:szCs w:val="28"/>
        </w:rPr>
        <w:t>О профилактике заболевания ящуром сельскохозяйственных животных на территории Нивского сельского поселения Павлоградского района Омской области на 2025 год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7-п «</w:t>
      </w:r>
      <w:r>
        <w:rPr>
          <w:rFonts w:cs="Times New Roman" w:ascii="Times New Roman" w:hAnsi="Times New Roman"/>
          <w:sz w:val="28"/>
          <w:szCs w:val="28"/>
        </w:rPr>
        <w:t>О профилактике заболевания ящуром сельскохозяйственных животных на территории Нивского сельского поселения Павлоградского района Омской области на 2025 год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9.01.2025 № 6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 xml:space="preserve">   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ыбкиной Мариной Григорьевной, заместителем Главы Нивского сельского поселения Павлоград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8-п «</w:t>
      </w:r>
      <w:r>
        <w:rPr>
          <w:rFonts w:cs="Times New Roman" w:ascii="Times New Roman" w:hAnsi="Times New Roman"/>
          <w:sz w:val="28"/>
          <w:szCs w:val="28"/>
        </w:rPr>
        <w:t>Об утверждении  Плана работы Администрации Нивского сельского поселения Павлоградского муниципального района Омской области на 2025 год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8-п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аботы Администрации Нивского сельского поселения Павлоградского муниципального района Омской области на 2025 год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8.01.2025 № 7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ыбкиной Мариной Григорьевной, заместителем Главы Нивского сельского поселения Павлоград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е Совета 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9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установления, выплаты и перерасчета пенсии за выслугу лет в Нивском сельском поселении Павлоградского муниципального района Омской области, утвержденное решением Совета Нивского сельского поселения Павлоградского муниципального района Омской области  от 26.04.2010 года № 244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9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установления, выплаты и перерасчета пенсии за выслугу лет в Нивском сельском поселении Павлоградского муниципального района Омской области, утвержденное решением Совета Нивского сельского поселения Павлоградского муниципального района Омской области от 26.04.2010 года № 244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М.Г. Рыбки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8.01.2025 № 8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ыбкиной Мариной Григорьевной, заместителем Главы Нивского сельского поселения Павлоград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е Совета 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91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установления, выплаты и перерасчета пенсии за выслугу лет в Нивском сельском поселении Павлоградского муниципального района Омской области, утвержденное решением Совета Нивского сельского поселения Павлоградского муниципального района Омской области  от 26.04.2010 года № 244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91 «</w:t>
      </w:r>
      <w:r>
        <w:rPr>
          <w:rFonts w:cs="Times New Roman" w:ascii="Times New Roman" w:hAnsi="Times New Roman"/>
          <w:sz w:val="28"/>
          <w:szCs w:val="28"/>
        </w:rPr>
        <w:t>О дополнительном Соглашении между Павлоградским муниципальным районом Омской области и Нивским сельским поселением Павлоградского муниципального района Омской области о передаче части полномочий, предусмотренных утвержденных решением Совета Павлоградского муниципального района Омской области от 23.09.2022 № 175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М.Г. Рыбкин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8.01.2025 № 9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ыбкиной Мариной Григорьевной, заместителем Главы Нивского сельского поселения Павлоград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е Совета 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9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ивского сельского поселения Павлоградского муниципального района Омской области № 282 от 18.12.2024 г. «О бюджете Нивского сельского поселения Павлоградского муниципального района Омской области на 2025 год и плановый период 2026 и 2027 годов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92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ивского сельского поселения Павлоградского муниципального района Омской области № 282 от 18.12.2024 г. «О бюджете Нивского сельского поселения Павлоградского муниципального района Омской области на 2025 год и плановый период 2026 и 2027 годов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4.02.2025 № 10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 xml:space="preserve">№ 9-п </w:t>
      </w:r>
      <w:r>
        <w:rPr>
          <w:rFonts w:cs="Times New Roman" w:ascii="Times New Roman" w:hAnsi="Times New Roman"/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9-п «</w:t>
      </w: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4.02.2025 № 11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 xml:space="preserve">№ 16-п </w:t>
      </w:r>
      <w:r>
        <w:rPr>
          <w:rFonts w:cs="Times New Roman" w:ascii="Times New Roman" w:hAnsi="Times New Roman"/>
          <w:sz w:val="28"/>
          <w:szCs w:val="28"/>
        </w:rPr>
        <w:t>«О выделении специальных мест для размещения печатных агитационных материалов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16-п «</w:t>
      </w:r>
      <w:r>
        <w:rPr>
          <w:rFonts w:cs="Times New Roman" w:ascii="Times New Roman" w:hAnsi="Times New Roman"/>
          <w:sz w:val="28"/>
          <w:szCs w:val="28"/>
        </w:rPr>
        <w:t>О выделении специальных мест для размещения печатных агитационных материалов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7.02.2025 № 12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ыбкиной Мариной Григорьевной, заместителем Главы Нивского сельского поселения Павлоград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е Совета 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9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ивского сельского поселения Павлоградского муниципального района Омской области № 282 от 18.12.2024 г. «О бюджете Нивского сельского поселения Павлоградского муниципального района Омской области на 2025 год и плановый период 2026 и 2027 годов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9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ивского сельского поселения Павлоградского муниципального района Омской области № 282 от 18.12.2024 г. «О бюджете Нивского сельского поселения Павлоградского муниципального района Омской области на 2025 год и плановый период 2026 и 2027 годов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М.Г. Рыбкина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7.02.2025 № 13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ыбкиной Мариной Григорьевной, заместителем Главы Нивского сельского поселения Павлоград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е Совета 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9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ивского сельского поселения Павлоградского муниципального района Омской области  от 27.04.2020 года № 259 «Об установлении минимальной стоимости движимого и иного имущества, не относящегося к недвижимым и движимым вещам, превышение которой является основанием для включения в реестр муниципального имущества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96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ивского сельского поселения Павлоградского муниципального района Омской области от 27.04.2020 года № 259 «Об установлении минимальной стоимости движимого и иного имущества, не относящегося к недвижимым и движимым вещам, превышение которой является основанием для включения в реестр муниципального имущества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7.02.2025 № 14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ыбкиной Мариной Григорьевной, заместителем Главы Нивского сельского поселения Павлоград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е Совета 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9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ивского сельского поселения Павлоградского муниципального района Омской области  от 25.08.2017 года № 102 «Об утверждении Положения о муниципальной казне Нивского сельского поселения Павлоградского муниципального района Омской области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9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ивского сельского поселения Павлоградского муниципального района Омской области от 25.08.2017 года № 102 «Об утверждении Положения о муниципальной казне Нивского сельского поселения Павлоградского муниципального района Омской области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7.02.2025 № 15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ыбкиной Мариной Григорьевной, заместителем Главы Нивского сельского поселения Павлоград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решение Совета 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98 «</w:t>
      </w: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Нивского сельского поселения от 25.10.2021 № 8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ивского сельского поселения Павлоградского муниципального района Омской области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решения Совета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298 «</w:t>
      </w: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Нивского сельского поселения от 25.10.2021 № 86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ивского сельского поселения Павлоградского муниципального района Омской области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и антикоррупционной экспертизы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проекта муниципального нормативного правового акта)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03.2025 № 16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ab/>
        <w:t>Мною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ыбкиной Мариной Григорьевной, заместителем Главы Ни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 xml:space="preserve">№ 17-п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</w:t>
      </w:r>
      <w:r>
        <w:rPr>
          <w:rFonts w:cs="Times New Roman" w:ascii="Times New Roman" w:hAnsi="Times New Roman"/>
          <w:sz w:val="28"/>
        </w:rPr>
        <w:t>Администрации Ни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градского муниципального района Омской области от 28.03.2023 № 15-п «О порядке подготовки докладов о видах муниципального контроля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едставленном проекте Постановления Администрации Нивского сельского поселения</w:t>
      </w:r>
      <w:r>
        <w:rPr>
          <w:rStyle w:val="10pt"/>
        </w:rPr>
        <w:t xml:space="preserve"> </w:t>
      </w:r>
      <w:r>
        <w:rPr>
          <w:rStyle w:val="10pt"/>
          <w:sz w:val="28"/>
          <w:szCs w:val="28"/>
        </w:rPr>
        <w:t>№ 17-п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</w:rPr>
        <w:t>Администрации Ни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авлоградского муниципального района Омской области от 28.03.2023 № 15-п «О порядке подготовки докладов о видах муниципального контроля»»</w:t>
      </w:r>
      <w:r>
        <w:rPr>
          <w:rStyle w:val="10p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упциогенные факторы не выявлены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Заместитель Главы сельского поселения                                               М.Г. Рыбкина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Основной текст (7)_"/>
    <w:qFormat/>
    <w:rPr>
      <w:rFonts w:ascii="Sylfaen" w:hAnsi="Sylfaen" w:cs="Sylfaen"/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7"/>
      <w:szCs w:val="27"/>
      <w:shd w:fill="FFFFFF" w:val="clear"/>
      <w:lang w:val="en-US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tLeast" w:line="240" w:before="540" w:after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rFonts w:ascii="Sylfaen" w:hAnsi="Sylfaen" w:cs="Sylfae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51:00Z</dcterms:created>
  <dc:creator>Computer</dc:creator>
  <dc:description/>
  <cp:keywords/>
  <dc:language>en-US</dc:language>
  <cp:lastModifiedBy>Пользователь Windows</cp:lastModifiedBy>
  <cp:lastPrinted>2018-06-14T12:48:00Z</cp:lastPrinted>
  <dcterms:modified xsi:type="dcterms:W3CDTF">2025-03-17T05:37:00Z</dcterms:modified>
  <cp:revision>6</cp:revision>
  <dc:subject/>
  <dc:title>Заключение</dc:title>
</cp:coreProperties>
</file>